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spacing w:before="60" w:after="60"/>
        <w:ind w:left="0" w:right="-23" w:hanging="0"/>
        <w:rPr>
          <w:rFonts w:ascii="Arial Narrow" w:hAnsi="Arial Narrow" w:cs="Arial"/>
          <w:color w:val="808080"/>
          <w:sz w:val="28"/>
          <w:szCs w:val="28"/>
          <w:lang w:val="fr-FR"/>
        </w:rPr>
      </w:pPr>
      <w:r>
        <w:rPr>
          <w:rFonts w:cs="Arial" w:ascii="Arial Narrow" w:hAnsi="Arial Narrow"/>
          <w:color w:val="808080"/>
          <w:sz w:val="28"/>
          <w:szCs w:val="28"/>
          <w:lang w:val="fr-FR"/>
        </w:rPr>
      </w:r>
    </w:p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ind w:left="0" w:right="-23" w:hanging="0"/>
        <w:rPr>
          <w:rFonts w:ascii="Arial Narrow" w:hAnsi="Arial Narrow" w:cs="Arial"/>
          <w:color w:val="808080"/>
          <w:sz w:val="28"/>
          <w:szCs w:val="28"/>
          <w:lang w:val="fr-FR"/>
        </w:rPr>
      </w:pPr>
      <w:r>
        <w:rPr>
          <w:rFonts w:cs="Arial" w:ascii="Arial Narrow" w:hAnsi="Arial Narrow"/>
          <w:color w:val="808080"/>
          <w:sz w:val="28"/>
          <w:szCs w:val="28"/>
          <w:lang w:val="fr-FR"/>
        </w:rPr>
        <w:t>Aline RO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95250</wp:posOffset>
                </wp:positionV>
                <wp:extent cx="163322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hievements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607060" cy="62738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chievem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FR"/>
                              </w:rPr>
                              <w:t>aline.rocchia@ut-capitole.f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84.25pt;mso-wrap-distance-left:9.05pt;mso-wrap-distance-right:9.05pt;mso-wrap-distance-top:0pt;mso-wrap-distance-bottom:0pt;margin-top: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hievements"/>
                        <w:numPr>
                          <w:ilvl w:val="0"/>
                          <w:numId w:val="0"/>
                        </w:numPr>
                        <w:spacing w:before="60" w:after="60"/>
                        <w:ind w:left="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lang w:val="fr-FR" w:eastAsia="en-US" w:bidi="ar-SA"/>
                        </w:rPr>
                        <w:drawing>
                          <wp:inline distT="0" distB="0" distL="0" distR="0">
                            <wp:extent cx="607060" cy="62738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chievements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FR"/>
                        </w:rPr>
                        <w:t>aline.rocchia@ut-capitole.fr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 Narrow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ind w:left="0" w:right="-23" w:hanging="0"/>
        <w:rPr>
          <w:rFonts w:ascii="Arial Narrow" w:hAnsi="Arial Narrow" w:cs="Arial"/>
          <w:color w:val="808080"/>
          <w:sz w:val="20"/>
          <w:szCs w:val="20"/>
          <w:lang w:val="fr-FR" w:eastAsia="en-US"/>
        </w:rPr>
      </w:pPr>
      <w:r>
        <w:rPr>
          <w:rFonts w:cs="Arial" w:ascii="Arial Narrow" w:hAnsi="Arial Narrow"/>
          <w:color w:val="808080"/>
          <w:sz w:val="20"/>
          <w:szCs w:val="20"/>
          <w:lang w:val="fr-FR" w:eastAsia="en-US"/>
        </w:rPr>
        <w:t>Conservateur de bibliothèque</w:t>
      </w:r>
      <w:r>
        <w:rPr>
          <w:rFonts w:cs="Arial" w:ascii="Arial Narrow" w:hAnsi="Arial Narrow"/>
          <w:color w:val="808080"/>
          <w:sz w:val="20"/>
          <w:szCs w:val="20"/>
          <w:lang w:val="fr-FR"/>
        </w:rPr>
        <w:tab/>
        <w:tab/>
        <w:t xml:space="preserve">                </w:t>
      </w:r>
    </w:p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ind w:left="0" w:right="-23" w:hanging="0"/>
        <w:rPr>
          <w:rFonts w:ascii="Arial Narrow" w:hAnsi="Arial Narrow" w:cs="Arial"/>
          <w:color w:val="808080"/>
          <w:sz w:val="24"/>
          <w:szCs w:val="24"/>
          <w:lang w:val="fr-FR" w:eastAsia="en-US"/>
        </w:rPr>
      </w:pPr>
      <w:r>
        <w:rPr>
          <w:rFonts w:cs="Arial" w:ascii="Arial Narrow" w:hAnsi="Arial Narrow"/>
          <w:color w:val="808080"/>
          <w:sz w:val="24"/>
          <w:szCs w:val="24"/>
          <w:lang w:val="fr-FR" w:eastAsia="en-US"/>
        </w:rPr>
        <w:t>Université Toulouse 1 Capitole</w:t>
      </w:r>
    </w:p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ind w:left="0" w:right="-23" w:hanging="0"/>
        <w:rPr>
          <w:rFonts w:ascii="Arial Narrow" w:hAnsi="Arial Narrow" w:cs="Arial"/>
          <w:color w:val="808080"/>
          <w:sz w:val="24"/>
          <w:szCs w:val="24"/>
          <w:lang w:val="fr-FR" w:eastAsia="en-US"/>
        </w:rPr>
      </w:pPr>
      <w:r>
        <w:rPr>
          <w:rFonts w:cs="Arial" w:ascii="Arial Narrow" w:hAnsi="Arial Narrow"/>
          <w:color w:val="808080"/>
          <w:sz w:val="24"/>
          <w:szCs w:val="24"/>
          <w:lang w:val="fr-FR" w:eastAsia="en-US"/>
        </w:rPr>
        <w:t>Service Commun de la Documentation</w:t>
      </w:r>
      <w:r>
        <w:rPr>
          <w:rFonts w:cs="Arial" w:ascii="Arial Narrow" w:hAnsi="Arial Narrow"/>
          <w:color w:val="808080"/>
          <w:sz w:val="22"/>
          <w:szCs w:val="22"/>
          <w:lang w:val="fr-FR" w:eastAsia="en-US"/>
        </w:rPr>
        <w:tab/>
        <w:tab/>
        <w:tab/>
      </w:r>
    </w:p>
    <w:p>
      <w:pPr>
        <w:pStyle w:val="Achievements"/>
        <w:numPr>
          <w:ilvl w:val="0"/>
          <w:numId w:val="0"/>
        </w:numPr>
        <w:tabs>
          <w:tab w:val="clear" w:pos="720"/>
          <w:tab w:val="left" w:pos="708" w:leader="none"/>
          <w:tab w:val="center" w:pos="4445" w:leader="none"/>
          <w:tab w:val="left" w:pos="5103" w:leader="none"/>
          <w:tab w:val="right" w:pos="8891" w:leader="none"/>
        </w:tabs>
        <w:ind w:left="0" w:right="-23" w:hanging="0"/>
        <w:rPr>
          <w:rFonts w:ascii="Arial Narrow" w:hAnsi="Arial Narrow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Arial Narrow" w:hAnsi="Arial Narrow"/>
          <w:b/>
          <w:color w:val="808080"/>
          <w:sz w:val="22"/>
          <w:szCs w:val="22"/>
          <w:lang w:val="fr-FR" w:eastAsia="en-US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Expérience professionnelle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>Janvier 2015-2024                                    Université Toulouse 1 Capitole, Service Commun de la Documentation</w:t>
      </w:r>
    </w:p>
    <w:p>
      <w:pPr>
        <w:pStyle w:val="Normal"/>
        <w:ind w:left="0" w:hanging="0"/>
        <w:jc w:val="right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Responsable du service de médiation documentaire (Département de la Recherche) - sept 2020</w:t>
      </w:r>
    </w:p>
    <w:p>
      <w:pPr>
        <w:pStyle w:val="Normal"/>
        <w:ind w:left="0" w:hanging="0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i/>
          <w:lang w:val="fr-FR"/>
        </w:rPr>
        <w:t xml:space="preserve">Missions : Coordination du service public : 4 bibliothèques réparties sur 2 sites, 65 agents en situation d’accueil, 30 moniteurs </w:t>
      </w:r>
    </w:p>
    <w:p>
      <w:pPr>
        <w:pStyle w:val="Normal"/>
        <w:ind w:left="0" w:hanging="0"/>
        <w:rPr>
          <w:rFonts w:ascii="Arial Narrow" w:hAnsi="Arial Narrow" w:cs="Arial"/>
          <w:i/>
          <w:i/>
          <w:lang w:val="fr-FR"/>
        </w:rPr>
      </w:pPr>
      <w:r>
        <w:rPr>
          <w:rFonts w:cs="Arial" w:ascii="Arial Narrow" w:hAnsi="Arial Narrow"/>
          <w:i/>
          <w:lang w:val="fr-FR"/>
        </w:rPr>
        <w:t>Gestion des services d’accueil et d’information des usagers, coordination du service en ligne Une question (UT1)</w:t>
      </w:r>
    </w:p>
    <w:p>
      <w:pPr>
        <w:pStyle w:val="Normal"/>
        <w:ind w:left="0" w:hanging="0"/>
        <w:rPr>
          <w:rFonts w:ascii="Arial Narrow" w:hAnsi="Arial Narrow" w:cs="Arial"/>
          <w:i/>
          <w:i/>
          <w:lang w:val="fr-FR"/>
        </w:rPr>
      </w:pPr>
      <w:r>
        <w:rPr>
          <w:rFonts w:cs="Arial" w:ascii="Arial Narrow" w:hAnsi="Arial Narrow"/>
          <w:i/>
          <w:lang w:val="fr-FR"/>
        </w:rPr>
        <w:t>coordination de l’enquête LIBQUAL</w:t>
      </w:r>
    </w:p>
    <w:p>
      <w:pPr>
        <w:pStyle w:val="Normal"/>
        <w:ind w:left="0" w:hanging="0"/>
        <w:rPr>
          <w:rFonts w:ascii="Arial Narrow" w:hAnsi="Arial Narrow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 Narrow" w:hAnsi="Arial Narrow"/>
          <w:b/>
          <w:i/>
          <w:sz w:val="22"/>
          <w:szCs w:val="22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anagem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Pilotage du Service dans le cadre des objectifs stratégiques du SC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Elaboration des profils de poste, accompagnement au changement, délégation et développement de compétenc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Evaluation et optimisation des moyens humains et techniques (équipe de 5 agents / 68 en service public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e la formation des 30 moniteurs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Coordination et gestion de proje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ilotage de l’enquête LIBQUAL+2018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u projet d’amélioration de l’accueil des étudiants de l’Université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pération avec les services partenaires de l’Université : DGS, Direction de la scolarité, SUIO, DTIC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rojets d’amélioration de l’accueil dans le cadre du Learning centre : accueil mobile, accueillir autremen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Amélioration du dispositif de gestion des moniteurs 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ise en place et amélioration du logiciel de gestion de service public : Planningbiblio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rice UT1 du service « Une question » : Chat et e-mel  (16 participants UT1 Capitole)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Evaluation, valorisation des servic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Evaluation des services orientés vers l’accuei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Harmonisation et coordination de la rédaction des procédures d’accuei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Harmonisation du suivi statistique : fréquentation, activités orientées usage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Réorganisation du réseau des correspondants pour le Chat et les réponses à distan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et animation d’ateliers (journée réseau SICD 2018, ateliers accueil…)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Accueil des publics multi-sit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articipation à l’accueil en présentiel et à distanc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ccompagnement pour l’utilisation des Bases de données, e-books, périodiques électroniques spécialisées en sciences sociales</w:t>
      </w:r>
    </w:p>
    <w:p>
      <w:pPr>
        <w:pStyle w:val="Normal"/>
        <w:spacing w:lineRule="exact" w:line="16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>2013-2015                                                Université Toulouse 1 Capitole, Service Commun de la Documentation</w:t>
      </w:r>
    </w:p>
    <w:p>
      <w:pPr>
        <w:pStyle w:val="Normal"/>
        <w:ind w:left="0" w:hanging="0"/>
        <w:jc w:val="right"/>
        <w:rPr/>
      </w:pPr>
      <w:r>
        <w:rPr>
          <w:rFonts w:cs="Arial" w:ascii="Arial Narrow" w:hAnsi="Arial Narrow"/>
          <w:b/>
          <w:sz w:val="20"/>
          <w:szCs w:val="20"/>
          <w:lang w:val="fr-FR"/>
        </w:rPr>
        <w:tab/>
        <w:tab/>
        <w:tab/>
      </w:r>
      <w:r>
        <w:rPr>
          <w:rFonts w:cs="Arial" w:ascii="Arial Narrow" w:hAnsi="Arial Narrow"/>
          <w:b/>
          <w:sz w:val="22"/>
          <w:szCs w:val="22"/>
          <w:lang w:val="fr-FR"/>
        </w:rPr>
        <w:t>Adjointe du directeur de la BU Arsenal, responsable des services aux publics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Aide à la décision, suivi et suivi de dossiers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es services aux publics de la BU Arsenal : 41 agents en situation d’accuei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Coordination du service du PEB de la BU Arsen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Présidence d’un jury de concou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Formation professionnelle interne : apprentissage par le jeu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Gestion de proje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Production et amélioration du suivi statistique des publics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nception et mise en œuvre du projet de navette inter-universitaire, de la campagne anti-brui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Evaluation de l’activité d’accueil en période de rentrée universitai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articipation au projet sur la campagne anti-bruit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Gestion des services aux public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u planning de service public et organisation de la cellule fonctionnelle (logiciel Planningbibli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Rédaction, amélioration et diffusion des documents d’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Participation aux visites actives sur tablettes : accueil des étudiants primo-entra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ise en place du Référentiel Marian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Valorisation des services développés auprès des SCD de l’Université Jean Jaurès et Paul Sabati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Rédaction et présentation du rapport d’activité du serv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Intervention durant la Staff week erasmus, 2017, Toulous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Participation à : International Staff week 2018, Berlin </w:t>
      </w:r>
    </w:p>
    <w:p>
      <w:pPr>
        <w:pStyle w:val="Normal"/>
        <w:spacing w:lineRule="exact" w:line="160"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 xml:space="preserve">2009 et 2012      </w:t>
        <w:tab/>
        <w:t xml:space="preserve">                                                                     Université Paul Sabatier, BU Sciences et BU Santé</w:t>
      </w:r>
    </w:p>
    <w:p>
      <w:pPr>
        <w:pStyle w:val="Normal"/>
        <w:ind w:left="0" w:hanging="0"/>
        <w:jc w:val="right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Responsable de la formation des L Sciences et LMD Santé</w:t>
      </w:r>
    </w:p>
    <w:p>
      <w:pPr>
        <w:pStyle w:val="Normal"/>
        <w:ind w:left="0" w:hanging="0"/>
        <w:jc w:val="right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Chargée de communication</w:t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Coordination de la formation documentaire : L Sciences et LMD Sant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et participation au plan de formation documentaire niveau Licence (budget Plan Licence, 2500 étudiants formé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Gestion des moyens humains, matériels, budgétaires : 11 formateurs, 13 étudiants-moniteu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Développement des relations avec les partenaires universitaires : SUIO, DVE, SUP, UF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Formation aux bases de données et périodiques spécialisés en médecine, sciences exactes et appliquées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Communication externe et inter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olitique de communication et d’animation dans le cadre du Plan Universit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rrespondante des associations étudiantes, des partenaires régionaux (INP, lycées, etc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et communication autour des expositions en lien avec des partenaires régionaux : Médiathèque, Sciences et animations, OMP ; organisation des 40 ans de l’Université Paul Sabatier à la BU Sci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du groupe de pilotage du congrès LIBER 2009 (Toulouse)</w:t>
        <w:tab/>
      </w:r>
    </w:p>
    <w:p>
      <w:pPr>
        <w:pStyle w:val="Normal"/>
        <w:spacing w:lineRule="exact" w:line="16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>2010-2011  Conservateur, formation ENSSIB 2010                             Université Paris Ouest Nanterre La Défense</w:t>
      </w:r>
    </w:p>
    <w:p>
      <w:pPr>
        <w:pStyle w:val="Normal"/>
        <w:ind w:left="0" w:hanging="0"/>
        <w:jc w:val="right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Direction du Département de la politique documentaire</w:t>
      </w:r>
    </w:p>
    <w:p>
      <w:pPr>
        <w:pStyle w:val="Normal"/>
        <w:ind w:left="0" w:hanging="0"/>
        <w:jc w:val="right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Projet learning centre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Pilotage du département de la politique documentai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Coordination de 3 départements thématiques, 30 acquére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e deux services fonctionnels composés de 15 ag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Rédaction du marché public Documentation (BU et BDIC) et du rapport d’activit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du circuit des dons sortants, plan de désherb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Mise en œuvre de la charte documentaire et des Plans de Développement des Collections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Pilotage du projet Learning cent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Etude de faisabilité,groupe de travail programmation (consultant : MF Bisbrouck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mmunication sur le projet : Journée d’étude, Mediadix, Paris, 201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des chantiers : suppression de la salle de prêt ; transformation des salles Economie, S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Chargée de la conception du Plan de formation des professionnels dans la perspective du « Learning centre » 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issions au sein de l’Universit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de la Commission Développement durable : étude sur les expériences conduites dans les Bibliothèques (ex : BNF)</w:t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lineRule="exact" w:line="160"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 xml:space="preserve">2001-2010        </w:t>
        <w:tab/>
        <w:tab/>
        <w:tab/>
        <w:tab/>
        <w:t xml:space="preserve">                                      Université Toulouse Jean Jaurès (Toulouse 2)</w:t>
      </w:r>
    </w:p>
    <w:p>
      <w:pPr>
        <w:pStyle w:val="Normal"/>
        <w:ind w:left="0" w:hanging="0"/>
        <w:jc w:val="right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Direction de la BUFR Histoire, Arts, Archéologie</w:t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Pilotage et évalu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Pilotage des orientations stratégiques de la bibliothèque en conformité avec la politique du SCD et en lien avec l’UFR (3 département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Formation, encadrement et évaluation du personnel : 3 professionnels, 12 monite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roposition et exécution du budget de la BUF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ontage du projet de service en lien avec les enseignants-cherche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pération avec la BU et les BUFR autour de projets fédérateurs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Politique documentai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Organisation de commissions d’acquisition en Histoire, arts, archéolog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Participation à l’étude des candidatures pour le renouvellement du marché public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cquisition, catalogage, indexation, évaluation des collections de la BUFR : Arts, archéologie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Formation documentaire et accuei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ontage, organisation et mise en place du plan de formation en histoire, arts, archéolog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Développement des formations au sein des cursu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Organisation d’exposition, participation aux journées portes ouvertes, animations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issions au sein de l’établissemen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du comité de direction de l’UFR Histoire, arts, archéologi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Membre invité aux réunions de départemen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Membre du comité de direction du SCD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élu à la CPE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issions en réseau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du groupe de travail Midi-Pyrénées : plan régional de conservation des périodiqu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articipation au diagnostic de l’organisation et du fonctionnement du réseau Midi-Pyrénées utilisant le SIGB Horizo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dministratrice de données acquisition pour les 5 BUFR de l’Université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 xml:space="preserve">Septembre 1998-2001   Bibliothécaire, promotion 1998 </w:t>
        <w:tab/>
        <w:t xml:space="preserve">                           IUFM Poitou-Charentes, La Rochelle</w:t>
      </w:r>
    </w:p>
    <w:p>
      <w:pPr>
        <w:pStyle w:val="Normal"/>
        <w:ind w:left="0" w:hanging="0"/>
        <w:jc w:val="right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Responsable de la bibliothèque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Gestion et missions documentair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ise en place de la Dewe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cquisitions dans le domaine pédagogiqu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Formation des étudiants d’IUFM aux bases de données spécialisées (ERIC, INSEE…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Coordinatrice réseau BCDI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Mission : étude sur le patrimoine pédagogique de l’IUF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 xml:space="preserve">1989-1998   Documentaliste       </w:t>
        <w:tab/>
        <w:tab/>
        <w:t xml:space="preserve">                                                   Ecole d’Architecture de Saint-Etienne</w:t>
      </w:r>
    </w:p>
    <w:p>
      <w:pPr>
        <w:pStyle w:val="Normal"/>
        <w:ind w:left="0" w:hanging="0"/>
        <w:jc w:val="right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Direction du centre de documentation 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anagement et valorisation du cent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Direction du centre en conformité avec la politique de l’Ecole et celle du réseau ARCHIRES (Ecoles d’Architecture françaises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Encadrement, formation de l’équipe et des étudiants-tuteu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Participation et interventions dans le cadre des congrès annuels des Ecoles d’Architecture 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Politique d’accompagnement des enseignants architect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Aide à la recherche documentaire (mémoires, essais, thèse : Anne Coste, l’architecture gothiqu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Accompagnement de projets de valorisation des mémoires étudiants (PF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Gestion des expositions et des conférences internationales autour de la calligraphie, l’œuvre du Corbusier, Alvar Aalto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Formation des étudiants et évaluation des mémoires de fin d’étu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articipation à l’évaluation des PFE pour l’axe bibliographiqu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Développement des formations centrées sur la rédaction du mémoir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articipation aux jurys, veille sur le plagia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Formation aux bases de données : ARCHIRES, URBAMET</w:t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>Missions en réseau et relations international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ordination d’un groupe de travail sur Rameau dans le cadre du Réseau BRISE (Bibliothèques en Réseau Informatisé de Saint-Etienne)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Informatisation de la bibliothèque (logiciel GEAC) en lien avec le réseau BRI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Dépouillement de périodiques spécialisés en architecture pour la base ARCHIRES (Arkitektur DK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Voyages d’étude: Barcelone, œuvres du Corbusier, Palladio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  <w:highlight w:val="lightGray"/>
          <w:lang w:val="fr-FR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fr-FR"/>
        </w:rPr>
        <w:t xml:space="preserve">1985-1989  Documentaliste     </w:t>
        <w:tab/>
        <w:t xml:space="preserve">                                  </w:t>
        <w:tab/>
        <w:t xml:space="preserve">                      Archives départementales de l’Essonne</w:t>
      </w:r>
    </w:p>
    <w:p>
      <w:pPr>
        <w:pStyle w:val="Normal"/>
        <w:ind w:left="0" w:hanging="0"/>
        <w:jc w:val="right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Gestionnaire de la bibliothèque d’histoire locale</w:t>
      </w:r>
    </w:p>
    <w:p>
      <w:pPr>
        <w:pStyle w:val="Normal"/>
        <w:ind w:left="0" w:hanging="0"/>
        <w:jc w:val="right"/>
        <w:rPr/>
      </w:pPr>
      <w:r>
        <w:rPr>
          <w:rFonts w:cs="Arial" w:ascii="Arial Narrow" w:hAnsi="Arial Narrow"/>
          <w:b/>
          <w:sz w:val="22"/>
          <w:szCs w:val="22"/>
          <w:lang w:val="fr-FR"/>
        </w:rPr>
        <w:t>Traitement de fonds d’archiv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  <w:lang w:val="fr-FR"/>
        </w:rPr>
        <w:t>Gestion et recotation de la bibliothèque régiona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Gestion du dépôt légal des périodiq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ccompagnement des chercheurs historiens et des généalogis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Tri de fonds d’archives : plans, élections municipales, fonds d’architec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Membre du Comité du Bicentenaire de la Révolution française : recherche sur la Seine-et-Oise, publication</w:t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Cursus universitaire, diplômes et concours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2010</w:t>
      </w:r>
      <w:r>
        <w:rPr>
          <w:rFonts w:cs="Arial" w:ascii="Arial Narrow" w:hAnsi="Arial Narrow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Conservateur de bibliothèque </w:t>
        <w:tab/>
        <w:t xml:space="preserve">ENSSIB 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1998</w:t>
      </w:r>
      <w:r>
        <w:rPr>
          <w:rFonts w:cs="Arial" w:ascii="Arial Narrow" w:hAnsi="Arial Narrow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Concours de Bibliothécaire   </w:t>
        <w:tab/>
        <w:t>ENSSIB /IFB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>1995 </w:t>
        <w:tab/>
      </w:r>
      <w:r>
        <w:rPr>
          <w:rFonts w:cs="Arial" w:ascii="Arial Narrow" w:hAnsi="Arial Narrow"/>
          <w:sz w:val="18"/>
          <w:szCs w:val="18"/>
          <w:lang w:val="fr-FR"/>
        </w:rPr>
        <w:t>Licence en histoire de l’art, archéologie</w:t>
        <w:tab/>
        <w:t>Université Lyon-Lumière 2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>1982 </w:t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DUT Documentation-Sciences de l’information </w:t>
        <w:tab/>
        <w:t>Université de Dijon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>1985</w:t>
        <w:tab/>
      </w:r>
      <w:r>
        <w:rPr>
          <w:rFonts w:cs="Arial" w:ascii="Arial Narrow" w:hAnsi="Arial Narrow"/>
          <w:sz w:val="18"/>
          <w:szCs w:val="18"/>
          <w:lang w:val="fr-FR"/>
        </w:rPr>
        <w:t>Concours de secrétaire de documentation</w:t>
        <w:tab/>
        <w:t xml:space="preserve">Ministère de la Culture 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>1981 </w:t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Maîtrise de lettres modernes                             </w:t>
        <w:tab/>
        <w:t xml:space="preserve">Université d’Aix-Marseille 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</w:tabs>
        <w:spacing w:lineRule="auto" w:line="120"/>
        <w:ind w:left="0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sz w:val="18"/>
          <w:szCs w:val="18"/>
          <w:lang w:val="fr-FR"/>
        </w:rPr>
        <w:tab/>
        <w:t>Mémoire </w:t>
      </w:r>
      <w:r>
        <w:rPr>
          <w:rFonts w:cs="Arial" w:ascii="Arial Narrow" w:hAnsi="Arial Narrow"/>
          <w:i/>
          <w:sz w:val="18"/>
          <w:szCs w:val="18"/>
          <w:lang w:val="fr-FR"/>
        </w:rPr>
        <w:t>:</w:t>
      </w:r>
      <w:r>
        <w:rPr>
          <w:rFonts w:cs="Arial" w:ascii="Arial Narrow" w:hAnsi="Arial Narrow"/>
          <w:i/>
          <w:sz w:val="20"/>
          <w:szCs w:val="20"/>
          <w:lang w:val="fr-FR"/>
        </w:rPr>
        <w:t> La femme dans le monde réel de Louis Aragon</w:t>
      </w:r>
      <w:r>
        <w:rPr>
          <w:rFonts w:cs="Arial" w:ascii="Arial Narrow" w:hAnsi="Arial Narrow"/>
          <w:sz w:val="20"/>
          <w:szCs w:val="20"/>
          <w:lang w:val="fr-FR"/>
        </w:rPr>
        <w:t>, mention Bien</w:t>
      </w:r>
      <w:r>
        <w:rPr>
          <w:rFonts w:cs="Arial" w:ascii="Arial Narrow" w:hAnsi="Arial Narrow"/>
          <w:sz w:val="18"/>
          <w:szCs w:val="18"/>
          <w:lang w:val="fr-FR"/>
        </w:rPr>
        <w:tab/>
      </w:r>
    </w:p>
    <w:p>
      <w:pPr>
        <w:pStyle w:val="JobTitle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fr-FR"/>
        </w:rPr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 xml:space="preserve">Formation professionnelle </w:t>
      </w: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2016</w:t>
      </w:r>
      <w:r>
        <w:rPr>
          <w:rFonts w:cs="Arial" w:ascii="Arial Narrow" w:hAnsi="Arial Narrow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Management : objectifs, gestion du temps </w:t>
        <w:tab/>
        <w:t xml:space="preserve">Université Toulouse 1 Capitole, SCD 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2015</w:t>
      </w:r>
      <w:r>
        <w:rPr>
          <w:rFonts w:cs="Arial" w:ascii="Arial Narrow" w:hAnsi="Arial Narrow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SRV : service renseignements virtuels (chat, e-mel)   </w:t>
        <w:tab/>
        <w:t>Université de Toulouse, SICD</w:t>
        <w:tab/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b/>
          <w:color w:val="808080"/>
          <w:lang w:val="fr-FR"/>
        </w:rPr>
        <w:t>2014 </w:t>
      </w: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>Anglais en situation d’accueil</w:t>
        <w:tab/>
        <w:t>Université Toulouse 1 Capitole, SCD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2014 </w:t>
      </w: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>Journée sur les réseaux sociaux en bibliothèque</w:t>
        <w:tab/>
        <w:t>Université Toulouse 1 Capitole, SCD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/>
      </w:pPr>
      <w:r>
        <w:rPr>
          <w:rFonts w:cs="Arial" w:ascii="Arial Narrow" w:hAnsi="Arial Narrow"/>
          <w:b/>
          <w:color w:val="808080"/>
          <w:lang w:val="fr-FR"/>
        </w:rPr>
        <w:t>2014 </w:t>
      </w: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 xml:space="preserve">Initiation au droit </w:t>
        <w:tab/>
        <w:tab/>
        <w:t>Université Toulouse 1 Capitole, SCD</w:t>
      </w:r>
    </w:p>
    <w:p>
      <w:pPr>
        <w:pStyle w:val="DateandLocation"/>
        <w:tabs>
          <w:tab w:val="clear" w:pos="8640"/>
          <w:tab w:val="left" w:pos="1701" w:leader="none"/>
          <w:tab w:val="left" w:pos="3600" w:leader="none"/>
          <w:tab w:val="left" w:pos="6663" w:leader="none"/>
        </w:tabs>
        <w:spacing w:lineRule="auto" w:line="120"/>
        <w:ind w:left="0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b/>
          <w:color w:val="808080"/>
          <w:lang w:val="fr-FR"/>
        </w:rPr>
        <w:t>2013 </w:t>
      </w:r>
      <w:r>
        <w:rPr>
          <w:rFonts w:cs="Arial" w:ascii="Arial Narrow" w:hAnsi="Arial Narrow"/>
          <w:b/>
          <w:color w:val="808080"/>
          <w:sz w:val="18"/>
          <w:szCs w:val="18"/>
          <w:lang w:val="fr-FR"/>
        </w:rPr>
        <w:tab/>
      </w:r>
      <w:r>
        <w:rPr>
          <w:rFonts w:cs="Arial" w:ascii="Arial Narrow" w:hAnsi="Arial Narrow"/>
          <w:sz w:val="18"/>
          <w:szCs w:val="18"/>
          <w:lang w:val="fr-FR"/>
        </w:rPr>
        <w:t>L’évaluation en bibliothèque</w:t>
        <w:tab/>
        <w:t>Université de Toulouse, CRFCB</w:t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360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ab/>
        <w:tab/>
        <w:tab/>
        <w:tab/>
        <w:tab/>
        <w:tab/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DateandLocation"/>
        <w:tabs>
          <w:tab w:val="clear" w:pos="8640"/>
          <w:tab w:val="left" w:pos="1985" w:leader="none"/>
          <w:tab w:val="left" w:pos="3600" w:leader="none"/>
          <w:tab w:val="left" w:pos="6379" w:leader="none"/>
        </w:tabs>
        <w:spacing w:lineRule="auto" w:line="12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Articles, publications, interventions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/>
        </w:rPr>
        <w:t>Publications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Entre partage et numérisation, les BU face à la conservation partagée des collections,</w:t>
      </w:r>
      <w:r>
        <w:rPr>
          <w:rFonts w:cs="Arial" w:ascii="Arial Narrow" w:hAnsi="Arial Narrow"/>
          <w:sz w:val="20"/>
          <w:szCs w:val="20"/>
          <w:lang w:val="fr-FR"/>
        </w:rPr>
        <w:t xml:space="preserve"> in : Les mots de Cocagne, CRL Midi-Pyrénées, n°11, 2007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Arts des villes, arts des champs</w:t>
      </w:r>
      <w:r>
        <w:rPr>
          <w:rFonts w:cs="Arial" w:ascii="Arial Narrow" w:hAnsi="Arial Narrow"/>
          <w:sz w:val="20"/>
          <w:szCs w:val="20"/>
          <w:lang w:val="fr-FR"/>
        </w:rPr>
        <w:t>, in : Bibliothèque(s), n°14, 2004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Dans la ville rose…la BUFR histoire, arts, archéologie</w:t>
      </w:r>
      <w:r>
        <w:rPr>
          <w:rFonts w:cs="Arial" w:ascii="Arial Narrow" w:hAnsi="Arial Narrow"/>
          <w:sz w:val="20"/>
          <w:szCs w:val="20"/>
          <w:lang w:val="fr-FR"/>
        </w:rPr>
        <w:t>, in : Arabesques, 2003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L’art du mémoire : conseils et méthodes</w:t>
      </w:r>
      <w:r>
        <w:rPr>
          <w:rFonts w:cs="Arial" w:ascii="Arial Narrow" w:hAnsi="Arial Narrow"/>
          <w:sz w:val="20"/>
          <w:szCs w:val="20"/>
          <w:lang w:val="fr-FR"/>
        </w:rPr>
        <w:t>, Ecole d’Architecture, 1998, 50 p.</w:t>
      </w:r>
    </w:p>
    <w:p>
      <w:pPr>
        <w:pStyle w:val="Normal"/>
        <w:autoSpaceDE w:val="false"/>
        <w:spacing w:lineRule="exact" w:line="280" w:before="0" w:after="0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 xml:space="preserve">Guide des sources et travaux sur la Révolution en Essonne, Tome 1, </w:t>
      </w:r>
    </w:p>
    <w:p>
      <w:pPr>
        <w:pStyle w:val="Normal"/>
        <w:autoSpaceDE w:val="false"/>
        <w:spacing w:lineRule="exact" w:line="280"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Bianchi, Michel Caillard, Aline Rocchia, </w:t>
      </w:r>
    </w:p>
    <w:p>
      <w:pPr>
        <w:pStyle w:val="Normal"/>
        <w:autoSpaceDE w:val="false"/>
        <w:spacing w:lineRule="exact" w:line="280" w:before="0" w:after="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Évry, Comité pour le bicentenaire de la Révolution française en Essonne, 1990. 50 p.</w:t>
      </w:r>
    </w:p>
    <w:p>
      <w:pPr>
        <w:pStyle w:val="Normal"/>
        <w:ind w:left="0" w:firstLine="216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sz w:val="18"/>
          <w:szCs w:val="18"/>
          <w:lang w:val="fr-FR"/>
        </w:rPr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fr-FR"/>
        </w:rPr>
        <w:t>Interventions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 </w:t>
      </w:r>
    </w:p>
    <w:p>
      <w:pPr>
        <w:pStyle w:val="Normal"/>
        <w:spacing w:lineRule="exact" w:line="280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>Have you a question ?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 xml:space="preserve"> international Staff week erasmus, juin 2018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iCs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Un learning centre à Nanterre</w:t>
      </w:r>
      <w:r>
        <w:rPr>
          <w:rFonts w:cs="Arial" w:ascii="Arial Narrow" w:hAnsi="Arial Narrow"/>
          <w:sz w:val="20"/>
          <w:szCs w:val="20"/>
          <w:lang w:val="fr-FR"/>
        </w:rPr>
        <w:t>,</w:t>
      </w:r>
      <w:r>
        <w:rPr>
          <w:rFonts w:cs="Arial" w:ascii="Arial Narrow" w:hAnsi="Arial Narrow"/>
          <w:iCs/>
          <w:sz w:val="20"/>
          <w:szCs w:val="20"/>
          <w:lang w:val="fr-FR"/>
        </w:rPr>
        <w:t xml:space="preserve"> Médiadix, mai 2011</w:t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Le Réseau BRISE, une expérience de coopération à Saint-Etienne,</w:t>
      </w:r>
      <w:r>
        <w:rPr>
          <w:rFonts w:cs="Arial" w:ascii="Arial Narrow" w:hAnsi="Arial Narrow"/>
          <w:sz w:val="20"/>
          <w:szCs w:val="20"/>
          <w:lang w:val="fr-FR"/>
        </w:rPr>
        <w:t xml:space="preserve"> Congrès de l’IUAV, Istituto Universitario d’Architettura di Venezia, 1996 et Congrès des Ecoles d’Architecture, Paris : ENSBA, 1997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Réseaux sociaux et pratiques numériques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Facebook, tweeter, Google reader, Flickr : veille et utilisation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réation de blog lié aux voyages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nnaissance de Moodle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nnaissance de différents SIGB (Horizon, Aleph, Geac, bcdi, etc) et de Bases de données spécialisées</w:t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SectionTitle"/>
        <w:pBdr>
          <w:bottom w:val="single" w:sz="4" w:space="0" w:color="C0C0C0"/>
        </w:pBdr>
        <w:spacing w:before="0" w:after="0"/>
        <w:rPr/>
      </w:pPr>
      <w:r>
        <w:rPr>
          <w:rFonts w:cs="Arial" w:ascii="Arial Narrow" w:hAnsi="Arial Narrow"/>
          <w:b/>
          <w:sz w:val="24"/>
          <w:szCs w:val="24"/>
          <w:lang w:val="fr-FR"/>
        </w:rPr>
        <w:t>Langues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Italien : lu et parlé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nglais : lu et parlé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ectionTitle"/>
        <w:pBdr>
          <w:bottom w:val="single" w:sz="4" w:space="0" w:color="C0C0C0"/>
        </w:pBdr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Centres d’intérêt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Vie associative</w:t>
      </w:r>
      <w:r>
        <w:rPr>
          <w:rFonts w:cs="Arial" w:ascii="Arial Narrow" w:hAnsi="Arial Narrow"/>
          <w:sz w:val="20"/>
          <w:szCs w:val="20"/>
          <w:lang w:val="fr-FR"/>
        </w:rPr>
        <w:t xml:space="preserve"> : </w:t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Association des élèves de l’ENSSIB : collecte de fonds pour Haïti, Bibliothèques Sans Frontières (2010)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ssociation des Bibliothécaires de France et membre du bureau Midi-Pyrénées (2007), congrès 2014, 2015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SP (Association pour les Soins Palliatifs) La Rochelle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Vie culturelle </w:t>
      </w:r>
      <w:r>
        <w:rPr>
          <w:rFonts w:cs="Arial" w:ascii="Arial Narrow" w:hAnsi="Arial Narrow"/>
          <w:sz w:val="20"/>
          <w:szCs w:val="20"/>
          <w:lang w:val="fr-FR"/>
        </w:rPr>
        <w:t>: Lectures, écriture biographique, chant choral</w:t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Voyages </w:t>
      </w:r>
      <w:r>
        <w:rPr>
          <w:rFonts w:cs="Arial" w:ascii="Arial Narrow" w:hAnsi="Arial Narrow"/>
          <w:sz w:val="20"/>
          <w:szCs w:val="20"/>
          <w:lang w:val="fr-FR"/>
        </w:rPr>
        <w:t>: Europe, Afrique, Etats-Unis, Vietnam, Madagascar, Cuba, Mongolie</w:t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exact" w:line="280"/>
        <w:ind w:left="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>Conception d’évènements </w:t>
      </w:r>
      <w:r>
        <w:rPr>
          <w:rFonts w:cs="Arial" w:ascii="Arial Narrow" w:hAnsi="Arial Narrow"/>
          <w:sz w:val="20"/>
          <w:szCs w:val="20"/>
          <w:lang w:val="fr-FR"/>
        </w:rPr>
        <w:t xml:space="preserve">: </w:t>
      </w:r>
    </w:p>
    <w:p>
      <w:pPr>
        <w:pStyle w:val="Normal"/>
        <w:spacing w:lineRule="exact" w:line="280"/>
        <w:ind w:left="0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Organisation de voyages culturels : Architecture à Barcelone, Corse-Sardaigne </w:t>
      </w:r>
    </w:p>
    <w:p>
      <w:pPr>
        <w:pStyle w:val="Normal"/>
        <w:spacing w:lineRule="exact" w:line="280" w:before="60" w:after="60"/>
        <w:ind w:left="0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Gestion de la communication sur facebook pour le MCDF (Mehari Club de France) : Transcorse 2017, SardegnaMehari 2018, SiciliaMehari 2019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1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spacing w:before="0" w:after="0"/>
      <w:ind w:left="0" w:firstLine="2160"/>
      <w:outlineLvl w:val="4"/>
    </w:pPr>
    <w:rPr>
      <w:rFonts w:ascii="Verdana" w:hAnsi="Verdana" w:cs="Times New Roman"/>
      <w:spacing w:val="0"/>
      <w:sz w:val="18"/>
      <w:szCs w:val="18"/>
      <w:u w:val="single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12" w:space="4" w:color="FFCC00"/>
        <w:bottom w:val="single" w:sz="12" w:space="1" w:color="FFCC00"/>
      </w:pBdr>
      <w:spacing w:before="0" w:after="0"/>
      <w:ind w:left="0" w:right="1" w:hanging="0"/>
      <w:outlineLvl w:val="8"/>
    </w:pPr>
    <w:rPr>
      <w:rFonts w:ascii="Arial" w:hAnsi="Arial" w:cs="Arial"/>
      <w:b/>
      <w:bCs/>
      <w:spacing w:val="0"/>
      <w:sz w:val="20"/>
      <w:szCs w:val="20"/>
      <w:lang w:val="fr-F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99999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Verdana" w:hAnsi="Verdana" w:cs="Verdana"/>
      <w:sz w:val="18"/>
      <w:szCs w:val="18"/>
      <w:u w:val="single"/>
    </w:rPr>
  </w:style>
  <w:style w:type="character" w:styleId="Titre9Car">
    <w:name w:val="Titre 9 Car"/>
    <w:qFormat/>
    <w:rPr>
      <w:rFonts w:ascii="Arial" w:hAnsi="Arial" w:cs="Arial"/>
      <w:b/>
      <w:bCs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18"/>
    </w:rPr>
  </w:style>
  <w:style w:type="character" w:styleId="EntteCar">
    <w:name w:val="En-tête Car"/>
    <w:qFormat/>
    <w:rPr>
      <w:rFonts w:ascii="Tahoma" w:hAnsi="Tahoma" w:cs="Tahoma"/>
      <w:spacing w:val="10"/>
      <w:sz w:val="16"/>
      <w:szCs w:val="16"/>
      <w:lang w:val="en-US" w:bidi="en-US"/>
    </w:rPr>
  </w:style>
  <w:style w:type="character" w:styleId="PieddepageCar">
    <w:name w:val="Pied de page Car"/>
    <w:qFormat/>
    <w:rPr>
      <w:rFonts w:ascii="Tahoma" w:hAnsi="Tahoma" w:cs="Tahoma"/>
      <w:spacing w:val="1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killtitletxt">
    <w:name w:val="skill-title-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0"/>
      <w:szCs w:val="40"/>
      <w:lang w:val="en-US" w:eastAsia="en-US" w:bidi="en-US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4"/>
      </w:numPr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Retraitcorpsdetexte2">
    <w:name w:val="Retrait corps de texte 2"/>
    <w:basedOn w:val="Normal"/>
    <w:qFormat/>
    <w:pPr>
      <w:spacing w:before="0" w:after="0"/>
      <w:ind w:left="2340" w:hanging="0"/>
    </w:pPr>
    <w:rPr>
      <w:rFonts w:ascii="Verdana" w:hAnsi="Verdana" w:cs="Times New Roman"/>
      <w:spacing w:val="0"/>
      <w:sz w:val="18"/>
      <w:szCs w:val="18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de directeur commer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09:00Z</dcterms:created>
  <dc:creator>Aline Rocchia</dc:creator>
  <dc:description/>
  <cp:keywords/>
  <dc:language>en-US</dc:language>
  <cp:lastModifiedBy>ALINE ROCCHIA</cp:lastModifiedBy>
  <cp:lastPrinted>2015-09-09T10:21:00Z</cp:lastPrinted>
  <dcterms:modified xsi:type="dcterms:W3CDTF">2024-01-11T22:09:00Z</dcterms:modified>
  <cp:revision>2</cp:revision>
  <dc:subject/>
  <dc:title>Aline ROCC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6</vt:lpwstr>
  </property>
</Properties>
</file>