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28"/>
          <w:szCs w:val="28"/>
        </w:rPr>
      </w:pPr>
      <w:r>
        <w:rPr>
          <w:rFonts w:eastAsia="Times New Roman" w:cs="Times New Roman"/>
          <w:sz w:val="28"/>
          <w:szCs w:val="28"/>
        </w:rPr>
        <w:t xml:space="preserve">                              </w:t>
      </w:r>
      <w:r>
        <w:rPr>
          <w:b/>
          <w:bCs/>
          <w:sz w:val="28"/>
          <w:szCs w:val="28"/>
        </w:rPr>
        <w:t xml:space="preserve">ARISTOTE   </w:t>
      </w:r>
      <w:r>
        <w:rPr>
          <w:b/>
          <w:bCs/>
          <w:i/>
          <w:iCs/>
          <w:sz w:val="28"/>
          <w:szCs w:val="28"/>
        </w:rPr>
        <w:t>La cité et l'homme                                           3'</w:t>
      </w:r>
      <w:r>
        <w:rPr>
          <w:sz w:val="28"/>
          <w:szCs w:val="28"/>
        </w:rPr>
        <w:br/>
      </w:r>
    </w:p>
    <w:p>
      <w:pPr>
        <w:pStyle w:val="Normal"/>
        <w:rPr>
          <w:i/>
          <w:i/>
          <w:iCs/>
          <w:sz w:val="28"/>
          <w:szCs w:val="28"/>
        </w:rPr>
      </w:pPr>
      <w:r>
        <w:rPr>
          <w:i/>
          <w:iCs/>
          <w:sz w:val="28"/>
          <w:szCs w:val="28"/>
        </w:rPr>
      </w:r>
    </w:p>
    <w:p>
      <w:pPr>
        <w:pStyle w:val="Normal"/>
        <w:rPr/>
      </w:pPr>
      <w:r>
        <w:rPr>
          <w:sz w:val="28"/>
          <w:szCs w:val="28"/>
        </w:rPr>
        <w:t xml:space="preserve">Il est évident que la cité est une réalité naturelle et que l'homme est par nature un être destiné à vivre en cité (animal politique) ; celui qui est sans cité est, par nature et non par hasard, un être ou dégradé ou supérieur à l'homme : il est comme celui à qui Homère reproche de n'avoir « ni clan, ni loi, ni foyer » ; un homme tel par nature est en même temps avide de guerre ; il est comme un pion isolé au jeu de dames. Ainsi la raison est évidente pour laquelle l'homme est un </w:t>
      </w:r>
      <w:r>
        <w:rPr>
          <w:i/>
          <w:iCs/>
          <w:sz w:val="28"/>
          <w:szCs w:val="28"/>
        </w:rPr>
        <w:t>être civique</w:t>
      </w:r>
      <w:r>
        <w:rPr>
          <w:sz w:val="28"/>
          <w:szCs w:val="28"/>
        </w:rPr>
        <w:t xml:space="preserve"> plus que tous autres, abeilles ou animaux grégaires. Comme nous le disons, en effet, la nature ne fait rien en vain ; or seul d'entre les animaux l'homme a la parole. Sans doute les sons de la voix (phone) expriment-ils la douleur et le plaisir ; aussi la trouve-t-on chez les animaux en général : leur nature leur permet seulement de ressentir la douleur et le plaisir et de se les manifester entre eux. Mais la parole (logos), elle, est faite pour exprimer l'utile et le nuisible et par suite aussi le juste et l'injuste. Tel est, en effet, le caractère distinctif de l'homme en face de tous les autres animaux : seul il perçoit le bien et le mal, le juste et l'injuste, et les autres valeurs ; or c'est la possession commune de ces valeurs qui fait la famille et la cité.</w:t>
      </w:r>
    </w:p>
    <w:p>
      <w:pPr>
        <w:pStyle w:val="Normal"/>
        <w:rPr>
          <w:sz w:val="28"/>
          <w:szCs w:val="28"/>
        </w:rPr>
      </w:pPr>
      <w:r>
        <w:rPr>
          <w:sz w:val="28"/>
          <w:szCs w:val="28"/>
        </w:rPr>
      </w:r>
    </w:p>
    <w:p>
      <w:pPr>
        <w:pStyle w:val="Normal"/>
        <w:rPr>
          <w:sz w:val="28"/>
          <w:szCs w:val="28"/>
        </w:rPr>
      </w:pPr>
      <w:r>
        <w:rPr>
          <w:sz w:val="28"/>
          <w:szCs w:val="28"/>
        </w:rPr>
        <w:t>Par  nature donc, la cité est antérieure à la famille et à chacun de nous, car le tout est nécessairement antérieur à la partie ; si le corps entier est anéanti, il n'y aura plus ni pied ni main, si ce n'est par analogie verbale, comme on dit une main de pierre : telle sera, en effet, la main une fois morte ; toutes choses se définissent par leur acte et par leur puissance ; par conséquent dès qu'elles n'ont plus le même caractère, on ne doit plus dire qu'elles sont les mêmes choses : elles n'ont que le même nom. Ainsi donc il est évident que la cité existe par nature et qu'elle est antérieure à chaque individu ; en effet, si chacun isolément ne peut se suffire à lui-même, il sera dans le même état qu'en général une partie à l'égard du tout ; l'homme qui ne peut pas vivre en communauté ou qui n'en a nul besoin, parce qu'il se suffit à lui-même, ne fait point partie de la cité : dès lors, c'est un monstre ou un dieu.</w:t>
      </w:r>
    </w:p>
    <w:p>
      <w:pPr>
        <w:pStyle w:val="Normal"/>
        <w:rPr>
          <w:sz w:val="28"/>
          <w:szCs w:val="28"/>
        </w:rPr>
      </w:pPr>
      <w:r>
        <w:rPr>
          <w:sz w:val="28"/>
          <w:szCs w:val="28"/>
        </w:rPr>
      </w:r>
    </w:p>
    <w:p>
      <w:pPr>
        <w:pStyle w:val="Normal"/>
        <w:rPr>
          <w:i/>
          <w:i/>
          <w:iCs/>
          <w:sz w:val="28"/>
          <w:szCs w:val="28"/>
        </w:rPr>
      </w:pPr>
      <w:r>
        <w:rPr>
          <w:sz w:val="28"/>
          <w:szCs w:val="28"/>
        </w:rPr>
        <w:t>La nature est donc à l'origine de l'élan qui pousse tous les hommes vers une telle communauté ; mais le premier qui la constitua fut cause de très grands biens. Si l'homme, en effet, à son point de perfection, est le meilleur des êtres, il est aussi, quand il rompt avec la loi et avec le droit, le pire de tous. L'injustice la plus intolérable est celle qui possède des armes ; or l'homme est naturellement pourvu d'armes au service de la prudence morale et de la vertu, mais il peut en user précisément pour des fins opposées. Aussi est-il, sans la vertu, l'être le plus impie et le plus féroce, le plus bassement porté vers les plaisirs de l'amour et du ventre. La vertu de justice est une valeur politique ; en effet, la justice est la règle de la communauté politique ; or c'est l'exercice de la justice qui détermine ce qui est juste.</w:t>
      </w:r>
    </w:p>
    <w:p>
      <w:pPr>
        <w:pStyle w:val="Normal"/>
        <w:rPr>
          <w:i/>
          <w:i/>
          <w:iCs/>
          <w:sz w:val="28"/>
          <w:szCs w:val="28"/>
        </w:rPr>
      </w:pPr>
      <w:r>
        <w:rPr>
          <w:i/>
          <w:iCs/>
          <w:sz w:val="28"/>
          <w:szCs w:val="28"/>
        </w:rPr>
      </w:r>
    </w:p>
    <w:p>
      <w:pPr>
        <w:pStyle w:val="Normal"/>
        <w:rPr>
          <w:sz w:val="28"/>
          <w:szCs w:val="28"/>
        </w:rPr>
      </w:pPr>
      <w:r>
        <w:rPr>
          <w:i/>
          <w:iCs/>
          <w:sz w:val="28"/>
          <w:szCs w:val="28"/>
        </w:rPr>
        <w:t>Politique, I, chap. 2</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9:00Z</dcterms:created>
  <dc:creator>Sylvie Maury</dc:creator>
  <dc:description/>
  <cp:keywords/>
  <dc:language>en-US</dc:language>
  <cp:lastModifiedBy>utc</cp:lastModifiedBy>
  <dcterms:modified xsi:type="dcterms:W3CDTF">2018-09-18T14:29:00Z</dcterms:modified>
  <cp:revision>2</cp:revision>
  <dc:subject/>
  <dc:title/>
</cp:coreProperties>
</file>