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cs="Times New Roman"/>
          <w:sz w:val="28"/>
          <w:szCs w:val="28"/>
        </w:rPr>
        <w:t xml:space="preserve">                                        </w:t>
      </w:r>
      <w:r>
        <w:rPr>
          <w:b/>
          <w:bCs/>
          <w:sz w:val="28"/>
          <w:szCs w:val="28"/>
        </w:rPr>
        <w:t xml:space="preserve">CICÉRON </w:t>
      </w:r>
      <w:r>
        <w:rPr>
          <w:b/>
          <w:bCs/>
          <w:i/>
          <w:iCs/>
          <w:sz w:val="28"/>
          <w:szCs w:val="28"/>
        </w:rPr>
        <w:t xml:space="preserve"> L'humanité de l'homme               3'10</w:t>
      </w:r>
    </w:p>
    <w:p>
      <w:pPr>
        <w:pStyle w:val="Normal"/>
        <w:rPr>
          <w:sz w:val="28"/>
          <w:szCs w:val="28"/>
        </w:rPr>
      </w:pPr>
      <w:r>
        <w:rPr>
          <w:sz w:val="28"/>
          <w:szCs w:val="28"/>
        </w:rPr>
      </w:r>
    </w:p>
    <w:p>
      <w:pPr>
        <w:pStyle w:val="Normal"/>
        <w:rPr>
          <w:sz w:val="28"/>
          <w:szCs w:val="28"/>
        </w:rPr>
      </w:pPr>
      <w:r>
        <w:rPr>
          <w:sz w:val="28"/>
          <w:szCs w:val="28"/>
        </w:rPr>
        <w:t>De tous les points qui font l'objet des discussions des savants, il n'y en a pas assurément de plus important que celui qui consiste dans la pleine intelligence de cette vérité que nous sommes né pour la justice et que le droit se fonde, non pas sur l'opinion, mais sur la nature même. C'est ce qui paraitra évident, une fois que l'on aura examiné à fond l'association et le mode de liaison qui attachent les hommes entre eux.</w:t>
      </w:r>
    </w:p>
    <w:p>
      <w:pPr>
        <w:pStyle w:val="Normal"/>
        <w:rPr>
          <w:sz w:val="28"/>
          <w:szCs w:val="28"/>
        </w:rPr>
      </w:pPr>
      <w:r>
        <w:rPr>
          <w:sz w:val="28"/>
          <w:szCs w:val="28"/>
        </w:rPr>
        <w:t xml:space="preserve">Il n'y a pas en effet unité qui ressemble davantage à une autre unité, qui lui soit plus égale que nous ne sommes nous-mêmes entre nous semblables et égaux. Si la déviation des habitudes et la divergence des opinions courantes ne faussaient la faiblesse de notre esprit et ne le détournaient vers l'endroit où penchent ses passions, personne n'aurait avec soi-même une ressemblance plus grande que tous n'ont de ressemblance entre eux. Aussi, quelle que soit la définition que l'on donne de l'homme, elle est une et valable pour tous. Ce qui est une preuve qu'il n'y a pas de dissemblance dans l'espèce, car s'il en existait, une définition unique ne saisirait pas tous les individus. </w:t>
      </w:r>
    </w:p>
    <w:p>
      <w:pPr>
        <w:pStyle w:val="Normal"/>
        <w:rPr>
          <w:sz w:val="28"/>
          <w:szCs w:val="28"/>
        </w:rPr>
      </w:pPr>
      <w:r>
        <w:rPr>
          <w:sz w:val="28"/>
          <w:szCs w:val="28"/>
        </w:rPr>
        <w:t>Et de fait, la raison à qui seule nous devons la supériorité que nous avons sur les bêtes, grâce à laquelle nous pouvons inférer,démontrer, réfuter, exposer, conclure, la raison est certes commune à tous les hommes, différente selon l'instruction reçue, égale par l'aptitude à apprendre. Quant aux sens de tous, ce sont les mêmes objets qu'ils saisissent ; ce qui frappe les sens frappe de façon identique les sens de tous, et ces « notions esquissées », dont j'ai parlé, qui sont empreintes dans l'esprit, sont empreintes chez tous d'une manière semblable ; la parole, interprète de la pensée, diffère par les mots employés mais s'accorde sur le sens, et il n'y a personne, chez aucun peuple qui, ayant pris la nature pour guide, ne puisse atteindre à la vertu.</w:t>
      </w:r>
    </w:p>
    <w:p>
      <w:pPr>
        <w:pStyle w:val="Normal"/>
        <w:rPr>
          <w:sz w:val="28"/>
          <w:szCs w:val="28"/>
        </w:rPr>
      </w:pPr>
      <w:r>
        <w:rPr>
          <w:sz w:val="28"/>
          <w:szCs w:val="28"/>
        </w:rPr>
        <w:t>Car tous se laissent gagner par la volupté qui, encore qu'elle ne soit que l'attirance de ce qui est honteux, n'en garde pas moins quelque apparence d'un bien de la nature, et comme elle nous séduit sous les aspects de la douceur et de la grâce, par suite d'un égarement de l'esprit, on l'accueille comme un bien salutaire. Et c'est par l'effet d'une ignorance pareille que l'on fuit la mort comme étant une décomposition de la nature ; qu'on désire la vie, parce qu'elle nous retient dans la condition où nous sommes nés ; que la douleur est comptée au nombre des plus grands maux, tant en raison de sa cruauté propre que parce que la destruction de la nature en semble la conséquence ; et comme entre honneur et gloire il y a ressemblance, on trouve heureux ceux qui vivent parmi les honneurs, misérables ceux à qui la gloire manque.</w:t>
      </w:r>
    </w:p>
    <w:p>
      <w:pPr>
        <w:pStyle w:val="Normal"/>
        <w:rPr>
          <w:sz w:val="28"/>
          <w:szCs w:val="28"/>
        </w:rPr>
      </w:pPr>
      <w:r>
        <w:rPr>
          <w:sz w:val="28"/>
          <w:szCs w:val="28"/>
        </w:rPr>
        <w:t>Les peines et les joies, les désirs et les craintes se donnent pareillement carrière dans les esprits de tous, et si les croyances des uns diffèrent de celles des autres, cela n'empêche pas ceux qui adorent comme des dieux le chien et le chat d'être victimes d'une superstition qui est la même que celles d'autres nations.</w:t>
      </w:r>
    </w:p>
    <w:p>
      <w:pPr>
        <w:pStyle w:val="Normal"/>
        <w:rPr>
          <w:sz w:val="28"/>
          <w:szCs w:val="28"/>
        </w:rPr>
      </w:pPr>
      <w:r>
        <w:rPr>
          <w:sz w:val="28"/>
          <w:szCs w:val="28"/>
        </w:rPr>
        <w:t>Est-il un peuple qui ne chérisse la courtoisie, la bienveillance, la sensibilité du cœur et la reconnaissance des bienfaits reçus ? Qui ne repousse et ne tienne en haine les caractères orgueilleux, méchants, cruels, ingrats ? Et quand on comprend que ce sont toutes ces choses sur lesquelles repose l'alliance du genre humain tout entier, il ne reste plus qu'à montrer que cette association des hommes doit être dirigée par des lois propres à resserrer l'amitié et fondées sur la saine raison, puisque c'est cette saine raison dans la pratique de la vie qui les fait devenir meilleurs.</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i/>
          <w:iCs/>
          <w:sz w:val="28"/>
          <w:szCs w:val="28"/>
        </w:rPr>
        <w:t>Des lois, I. VIII-XI</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7:00Z</dcterms:created>
  <dc:creator>laurent</dc:creator>
  <dc:description/>
  <cp:keywords/>
  <dc:language>en-US</dc:language>
  <cp:lastModifiedBy>utc</cp:lastModifiedBy>
  <dcterms:modified xsi:type="dcterms:W3CDTF">2018-09-18T14:27:00Z</dcterms:modified>
  <cp:revision>2</cp:revision>
  <dc:subject/>
  <dc:title/>
</cp:coreProperties>
</file>