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104775</wp:posOffset>
            </wp:positionV>
            <wp:extent cx="86423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0"/>
        </w:rPr>
      </w:pPr>
      <w:r>
        <w:rPr>
          <w:rFonts w:cs="Arial" w:ascii="Arial" w:hAnsi="Arial"/>
          <w:b/>
          <w:bCs/>
          <w:shadow/>
          <w:sz w:val="28"/>
          <w:szCs w:val="20"/>
        </w:rPr>
        <w:t>DOSSIER DE SPORTIF DE HAUT NIVEAU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0"/>
        </w:rPr>
      </w:pPr>
      <w:r>
        <w:rPr>
          <w:rFonts w:cs="Arial" w:ascii="Arial" w:hAnsi="Arial"/>
          <w:b/>
          <w:bCs/>
          <w:shadow/>
          <w:sz w:val="28"/>
          <w:szCs w:val="20"/>
        </w:rPr>
        <w:t>2016-2017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0"/>
        </w:rPr>
      </w:pPr>
      <w:r>
        <w:rPr>
          <w:rFonts w:cs="Arial" w:ascii="Arial" w:hAnsi="Arial"/>
          <w:b/>
          <w:bCs/>
          <w:shadow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ttribution du statut selon les critères énoncé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la charte du SHN de l’UT1 Capitole approuvée par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e Conseil d’Administration du 21 juin 2010, modifiée le 20 novembre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ssier à remettre </w:t>
      </w:r>
      <w:r>
        <w:rPr>
          <w:rFonts w:cs="Arial" w:ascii="Arial" w:hAnsi="Arial"/>
          <w:b/>
          <w:sz w:val="22"/>
          <w:szCs w:val="22"/>
        </w:rPr>
        <w:t>au plus tard l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jeudi 30 juin à 16h pour les SHN et SBNN ayant déjà le statut à UT1 en 2015/2016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 vaut pas acceptation de la candidatur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endredi 9 septembre 2016 à 12h pour les nouveaux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ossiers hors délai ou incomplets ne seront pas examiné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ise à </w:t>
      </w:r>
      <w:r>
        <w:rPr>
          <w:rFonts w:cs="Arial" w:ascii="Arial" w:hAnsi="Arial"/>
          <w:b/>
          <w:sz w:val="22"/>
          <w:szCs w:val="22"/>
        </w:rPr>
        <w:t>l’accueil du DAPS</w:t>
      </w:r>
      <w:r>
        <w:rPr>
          <w:rFonts w:cs="Arial" w:ascii="Arial" w:hAnsi="Arial"/>
          <w:sz w:val="22"/>
          <w:szCs w:val="22"/>
        </w:rPr>
        <w:t xml:space="preserve"> aux horaires d’ouvertu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par courrier 2 jours avant la date butoir (cachet de la poste faisant fo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sponsable SHN : Mme Béatrice JANTORE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hn@ut-capitole.f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1268"/>
        <w:gridCol w:w="5344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CapNormal"/>
              <w:tabs>
                <w:tab w:val="clear" w:pos="708"/>
                <w:tab w:val="left" w:pos="7380" w:leader="none"/>
              </w:tabs>
              <w:spacing w:before="80" w:after="80"/>
              <w:ind w:right="23" w:hanging="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TUDIANT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4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  <w:t xml:space="preserve">Prénom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  <w:t xml:space="preserve">Date de naissance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  <w:t xml:space="preserve">N° étudiant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  <w:t xml:space="preserve">Adresse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  <w:t xml:space="preserve">Tél. portable 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  <w:t xml:space="preserve">Email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CapNormal"/>
              <w:tabs>
                <w:tab w:val="clear" w:pos="708"/>
                <w:tab w:val="left" w:pos="7380" w:leader="none"/>
              </w:tabs>
              <w:spacing w:before="80" w:after="80"/>
              <w:ind w:right="23" w:hanging="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LASSIFICATION</w:t>
            </w:r>
          </w:p>
        </w:tc>
      </w:tr>
      <w:tr>
        <w:trPr>
          <w:trHeight w:val="414" w:hRule="atLeast"/>
          <w:cantSplit w:val="true"/>
        </w:trPr>
        <w:tc>
          <w:tcPr>
            <w:tcW w:w="1080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apNormal"/>
              <w:spacing w:before="240" w:after="0"/>
              <w:ind w:right="23" w:hanging="0"/>
              <w:rPr>
                <w:szCs w:val="22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906146229"/>
            <w:bookmarkStart w:id="1" w:name="__Fieldmark__7_906146229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portif de Haut Niveau (SHN) : </w:t>
            </w:r>
          </w:p>
          <w:p>
            <w:pPr>
              <w:pStyle w:val="CapNormal"/>
              <w:numPr>
                <w:ilvl w:val="0"/>
                <w:numId w:val="2"/>
              </w:numPr>
              <w:ind w:left="720" w:right="23" w:hanging="360"/>
              <w:rPr>
                <w:szCs w:val="22"/>
              </w:rPr>
            </w:pPr>
            <w:r>
              <w:rPr>
                <w:szCs w:val="22"/>
              </w:rPr>
              <w:t xml:space="preserve">sportif inscrit sur liste ministérielle </w:t>
            </w:r>
            <w:hyperlink r:id="rId4">
              <w:r>
                <w:rPr>
                  <w:rStyle w:val="InternetLink"/>
                  <w:szCs w:val="22"/>
                </w:rPr>
                <w:t>SHN</w:t>
              </w:r>
            </w:hyperlink>
            <w:r>
              <w:rPr>
                <w:szCs w:val="22"/>
              </w:rPr>
              <w:t xml:space="preserve"> ou </w:t>
            </w:r>
            <w:hyperlink r:id="rId5">
              <w:r>
                <w:rPr>
                  <w:rStyle w:val="InternetLink"/>
                  <w:szCs w:val="22"/>
                </w:rPr>
                <w:t>Espoirs</w:t>
              </w:r>
            </w:hyperlink>
            <w:r>
              <w:rPr>
                <w:szCs w:val="22"/>
              </w:rPr>
              <w:t xml:space="preserve"> (à vérifier sur les liens)</w:t>
            </w:r>
          </w:p>
          <w:p>
            <w:pPr>
              <w:pStyle w:val="CapNormal"/>
              <w:numPr>
                <w:ilvl w:val="0"/>
                <w:numId w:val="2"/>
              </w:numPr>
              <w:ind w:left="720" w:right="23" w:hanging="360"/>
              <w:rPr>
                <w:szCs w:val="22"/>
              </w:rPr>
            </w:pPr>
            <w:r>
              <w:rPr>
                <w:szCs w:val="22"/>
              </w:rPr>
              <w:t>et/ou en Pôle France/Espoir</w:t>
            </w:r>
          </w:p>
          <w:p>
            <w:pPr>
              <w:pStyle w:val="CapNormal"/>
              <w:numPr>
                <w:ilvl w:val="0"/>
                <w:numId w:val="2"/>
              </w:numPr>
              <w:spacing w:before="0" w:after="240"/>
              <w:ind w:left="720" w:right="23" w:hanging="360"/>
              <w:rPr>
                <w:szCs w:val="22"/>
              </w:rPr>
            </w:pPr>
            <w:r>
              <w:rPr>
                <w:szCs w:val="22"/>
              </w:rPr>
              <w:t>ou conventionné avec un Centre de formation sportif agréé par le Ministère</w:t>
            </w:r>
          </w:p>
          <w:p>
            <w:pPr>
              <w:pStyle w:val="CapNormal"/>
              <w:spacing w:before="0" w:after="120"/>
              <w:ind w:left="289" w:right="23" w:hanging="0"/>
              <w:rPr>
                <w:szCs w:val="22"/>
              </w:rPr>
            </w:pPr>
            <w:r>
              <w:rPr>
                <w:szCs w:val="22"/>
              </w:rPr>
              <w:t xml:space="preserve">Précisez :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906146229"/>
            <w:bookmarkStart w:id="3" w:name="__Fieldmark__8_906146229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iste ministérielle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906146229"/>
            <w:bookmarkStart w:id="5" w:name="__Fieldmark__9_906146229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Pôle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0_906146229"/>
            <w:bookmarkStart w:id="7" w:name="__Fieldmark__10_906146229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Centre de formation</w:t>
            </w:r>
          </w:p>
          <w:p>
            <w:pPr>
              <w:pStyle w:val="CapNormal"/>
              <w:spacing w:lineRule="auto" w:line="360" w:before="0" w:after="80"/>
              <w:ind w:right="23" w:hanging="0"/>
              <w:rPr>
                <w:szCs w:val="22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1_906146229"/>
            <w:bookmarkStart w:id="9" w:name="__Fieldmark__11_906146229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Candidature au statut de Sportif de Bon Niveau National (SBNN) :sportifs non listés et non conventionné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036"/>
        <w:gridCol w:w="5344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CapNormal"/>
              <w:tabs>
                <w:tab w:val="clear" w:pos="708"/>
                <w:tab w:val="left" w:pos="7380" w:leader="none"/>
              </w:tabs>
              <w:spacing w:before="80" w:after="80"/>
              <w:ind w:right="23" w:hanging="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CTIVITE SPORTIVE</w:t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  <w:t xml:space="preserve">Sport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  <w:t xml:space="preserve">Niveau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  <w:t xml:space="preserve">Club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dresse club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  <w:t xml:space="preserve">Responsable administratif 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44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  <w:t xml:space="preserve">Son tél. 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  <w:t xml:space="preserve">Son email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82"/>
        <w:gridCol w:w="1782"/>
        <w:gridCol w:w="1782"/>
        <w:gridCol w:w="1782"/>
        <w:gridCol w:w="2226"/>
        <w:gridCol w:w="6"/>
      </w:tblGrid>
      <w:tr>
        <w:trPr>
          <w:trHeight w:val="406" w:hRule="atLeast"/>
          <w:cantSplit w:val="true"/>
        </w:trPr>
        <w:tc>
          <w:tcPr>
            <w:tcW w:w="10800" w:type="dxa"/>
            <w:gridSpan w:val="6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>
                <w:shadow/>
              </w:rPr>
            </w:pPr>
            <w:r>
              <w:rPr>
                <w:b/>
                <w:bCs/>
                <w:shadow/>
              </w:rPr>
              <w:t>ETUDES SUIVIES EN 2016-2017</w:t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</w:tcPr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pacing w:before="80" w:after="80"/>
              <w:ind w:right="23" w:hanging="0"/>
              <w:rPr/>
            </w:pPr>
            <w:r>
              <w:rPr/>
              <w:t>Niveau :</w:t>
            </w:r>
          </w:p>
        </w:tc>
        <w:tc>
          <w:tcPr>
            <w:tcW w:w="17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pacing w:before="80" w:after="80"/>
              <w:ind w:right="23" w:hanging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906146229"/>
            <w:bookmarkStart w:id="11" w:name="__Fieldmark__19_90614622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1</w:t>
            </w:r>
          </w:p>
        </w:tc>
        <w:tc>
          <w:tcPr>
            <w:tcW w:w="17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pacing w:before="80" w:after="80"/>
              <w:ind w:right="23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906146229"/>
            <w:bookmarkStart w:id="13" w:name="__Fieldmark__20_90614622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2</w:t>
            </w:r>
          </w:p>
        </w:tc>
        <w:tc>
          <w:tcPr>
            <w:tcW w:w="17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pacing w:before="80" w:after="80"/>
              <w:ind w:right="23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906146229"/>
            <w:bookmarkStart w:id="15" w:name="__Fieldmark__21_90614622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3</w:t>
            </w:r>
          </w:p>
        </w:tc>
        <w:tc>
          <w:tcPr>
            <w:tcW w:w="17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pacing w:before="80" w:after="80"/>
              <w:ind w:right="23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906146229"/>
            <w:bookmarkStart w:id="17" w:name="__Fieldmark__22_90614622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1</w:t>
            </w:r>
          </w:p>
        </w:tc>
        <w:tc>
          <w:tcPr>
            <w:tcW w:w="2232" w:type="dxa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pacing w:before="80" w:after="80"/>
              <w:ind w:right="23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906146229"/>
            <w:bookmarkStart w:id="19" w:name="__Fieldmark__23_90614622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2</w:t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</w:tcPr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pacing w:before="80" w:after="80"/>
              <w:ind w:right="23" w:hanging="0"/>
              <w:rPr/>
            </w:pPr>
            <w:r>
              <w:rPr/>
              <w:t>Scolarité :</w:t>
            </w:r>
          </w:p>
        </w:tc>
        <w:tc>
          <w:tcPr>
            <w:tcW w:w="1782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pacing w:lineRule="auto" w:line="276" w:before="80" w:after="80"/>
              <w:ind w:right="23" w:hanging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906146229"/>
            <w:bookmarkStart w:id="21" w:name="__Fieldmark__24_90614622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dministrat° et Communicat°</w:t>
            </w:r>
          </w:p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pacing w:before="80" w:after="80"/>
              <w:ind w:right="23" w:hanging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906146229"/>
            <w:bookmarkStart w:id="23" w:name="__Fieldmark__25_90614622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EP</w:t>
            </w:r>
          </w:p>
        </w:tc>
        <w:tc>
          <w:tcPr>
            <w:tcW w:w="1782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pacing w:lineRule="auto" w:line="276" w:before="80" w:after="80"/>
              <w:ind w:right="23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906146229"/>
            <w:bookmarkStart w:id="25" w:name="__Fieldmark__26_90614622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roit et sciences pol.</w:t>
            </w:r>
          </w:p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pacing w:before="80" w:after="80"/>
              <w:ind w:right="-646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906146229"/>
            <w:bookmarkStart w:id="27" w:name="__Fieldmark__27_90614622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utre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808080"/>
            </w:tcBorders>
          </w:tcPr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pacing w:before="80" w:after="80"/>
              <w:ind w:right="23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906146229"/>
            <w:bookmarkStart w:id="29" w:name="__Fieldmark__29_90614622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Informatique</w:t>
            </w:r>
          </w:p>
        </w:tc>
        <w:tc>
          <w:tcPr>
            <w:tcW w:w="1782" w:type="dxa"/>
            <w:tcBorders>
              <w:top w:val="single" w:sz="4" w:space="0" w:color="808080"/>
            </w:tcBorders>
          </w:tcPr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pacing w:before="80" w:after="80"/>
              <w:ind w:right="23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906146229"/>
            <w:bookmarkStart w:id="31" w:name="__Fieldmark__30_90614622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IAE-Gestion</w:t>
            </w:r>
          </w:p>
        </w:tc>
        <w:tc>
          <w:tcPr>
            <w:tcW w:w="2232" w:type="dxa"/>
            <w:tcBorders>
              <w:top w:val="single" w:sz="4" w:space="0" w:color="808080"/>
              <w:right w:val="single" w:sz="12" w:space="0" w:color="808080"/>
            </w:tcBorders>
          </w:tcPr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pacing w:before="80" w:after="80"/>
              <w:ind w:right="23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906146229"/>
            <w:bookmarkStart w:id="33" w:name="__Fieldmark__31_90614622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Ecole d’économie</w:t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</w:tcPr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napToGrid w:val="false"/>
              <w:spacing w:before="80" w:after="80"/>
              <w:ind w:right="23" w:hanging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napToGrid w:val="false"/>
              <w:spacing w:before="80" w:after="80"/>
              <w:ind w:right="23" w:hanging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apNormal"/>
              <w:tabs>
                <w:tab w:val="clear" w:pos="708"/>
                <w:tab w:val="left" w:pos="2810" w:leader="none"/>
                <w:tab w:val="left" w:pos="3890" w:leader="none"/>
                <w:tab w:val="left" w:pos="4970" w:leader="none"/>
              </w:tabs>
              <w:snapToGrid w:val="false"/>
              <w:spacing w:before="80" w:after="80"/>
              <w:ind w:right="-646" w:hanging="0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  <w:t xml:space="preserve">Intitulé complet du diplôme : </w:t>
            </w:r>
          </w:p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80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CapNormal"/>
              <w:spacing w:before="80" w:after="240"/>
              <w:ind w:right="23" w:hanging="0"/>
              <w:rPr/>
            </w:pPr>
            <w:r>
              <w:rPr>
                <w:b/>
                <w:bCs/>
                <w:shadow/>
              </w:rPr>
              <w:t>ENTRAINEMENTS HEBDOMADAIRES : lieu, jours et horaires</w:t>
            </w:r>
          </w:p>
        </w:tc>
      </w:tr>
      <w:tr>
        <w:trPr>
          <w:trHeight w:val="414" w:hRule="atLeast"/>
          <w:cantSplit w:val="true"/>
        </w:trPr>
        <w:tc>
          <w:tcPr>
            <w:tcW w:w="1080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apNormal"/>
              <w:snapToGrid w:val="false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CapNormal"/>
              <w:spacing w:before="80" w:after="240"/>
              <w:ind w:right="23" w:hanging="0"/>
              <w:rPr/>
            </w:pPr>
            <w:r>
              <w:rPr>
                <w:b/>
                <w:bCs/>
                <w:shadow/>
              </w:rPr>
              <w:t xml:space="preserve">PROFIL : </w:t>
            </w:r>
            <w:r>
              <w:rPr>
                <w:szCs w:val="22"/>
              </w:rPr>
              <w:t>projet universitaire et professionnel, loisirs/activités annexes, jobs étudiants…</w:t>
            </w:r>
          </w:p>
        </w:tc>
      </w:tr>
      <w:tr>
        <w:trPr>
          <w:trHeight w:val="414" w:hRule="atLeast"/>
          <w:cantSplit w:val="true"/>
        </w:trPr>
        <w:tc>
          <w:tcPr>
            <w:tcW w:w="108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CapNormal"/>
              <w:snapToGrid w:val="false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  <w:p>
            <w:pPr>
              <w:pStyle w:val="CapNormal"/>
              <w:spacing w:before="80" w:after="240"/>
              <w:ind w:right="2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CapNormal"/>
              <w:tabs>
                <w:tab w:val="clear" w:pos="708"/>
                <w:tab w:val="left" w:pos="7380" w:leader="none"/>
              </w:tabs>
              <w:spacing w:before="80" w:after="80"/>
              <w:ind w:right="23" w:hanging="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UTORISATION DE FIXATION ET D’EXPLOITATION DU DROIT A L’IMAGE</w:t>
            </w:r>
          </w:p>
        </w:tc>
      </w:tr>
      <w:tr>
        <w:trPr>
          <w:trHeight w:val="414" w:hRule="atLeast"/>
          <w:cantSplit w:val="true"/>
        </w:trPr>
        <w:tc>
          <w:tcPr>
            <w:tcW w:w="1080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apNormal"/>
              <w:spacing w:lineRule="auto" w:line="360" w:before="80" w:after="120"/>
              <w:ind w:right="23" w:hanging="0"/>
              <w:jc w:val="both"/>
              <w:rPr/>
            </w:pPr>
            <w:r>
              <w:rPr>
                <w:sz w:val="20"/>
              </w:rPr>
              <w:t xml:space="preserve">Je soussigné(e)                                           , né(e) le                           à                                             , domicilié(e) au                                                                                                             autorise, à titre gratuit, l’Université Toulouse 1 Capitole, 2 rue du Doyen Gabriel Marty 31042 Toulouse, à fixer et reproduire pour une durée illimitée mon image, qu’elle soit transmise par moi-même à Béatrice JANTORE, professeur d’EPS responsable des sportifs de haut niveau à l’Université Toulouse 1 Capitole, ou captée lors de différents évènements sportifs, sur tout support papier, audiovisuel ou numérique et à exploiter ces images à titre non commercial, sur tous les canaux de diffusion de l’Université Toulouse 1 Capitole (sites internet et intranet </w:t>
            </w:r>
            <w:r>
              <w:rPr>
                <w:sz w:val="20"/>
                <w:u w:val="single"/>
              </w:rPr>
              <w:t>www.ut-capitole.fr</w:t>
            </w:r>
            <w:r>
              <w:rPr>
                <w:sz w:val="20"/>
              </w:rPr>
              <w:t>, Facebook : Sports – UT1 Capitole et Université Toulouse 1 Capitole, Twitter @UT1 Capitole, Instagram #ut1capitole, Daylimotion Université Toulouse 1 Capitole, Moodle ainsi que tout autre support de communication). Par ailleurs, je m’engage à donner le nom de la personne ou de l’organisme qui a pris la photographie pour le/la créditer.</w:t>
            </w:r>
          </w:p>
          <w:p>
            <w:pPr>
              <w:pStyle w:val="CapNormal"/>
              <w:spacing w:lineRule="auto" w:line="360" w:before="80" w:after="240"/>
              <w:ind w:right="23" w:hanging="0"/>
              <w:rPr/>
            </w:pPr>
            <w:r>
              <w:rPr>
                <w:sz w:val="20"/>
              </w:rPr>
              <w:t>Fait à                                 , le                    Signature manuscrite précédée de la mention « Lu et approuvé » :</w:t>
            </w:r>
          </w:p>
          <w:p>
            <w:pPr>
              <w:pStyle w:val="CapNormal"/>
              <w:spacing w:lineRule="auto" w:line="360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CapNormal"/>
              <w:tabs>
                <w:tab w:val="clear" w:pos="708"/>
                <w:tab w:val="left" w:pos="7380" w:leader="none"/>
              </w:tabs>
              <w:spacing w:before="80" w:after="80"/>
              <w:ind w:right="23" w:hanging="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PIECES A JOINDRE</w:t>
            </w:r>
          </w:p>
        </w:tc>
      </w:tr>
      <w:tr>
        <w:trPr>
          <w:trHeight w:val="414" w:hRule="atLeast"/>
          <w:cantSplit w:val="true"/>
        </w:trPr>
        <w:tc>
          <w:tcPr>
            <w:tcW w:w="1080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apNormal"/>
              <w:spacing w:before="80" w:after="24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Pour tous :</w:t>
            </w:r>
          </w:p>
          <w:p>
            <w:pPr>
              <w:pStyle w:val="CapNormal"/>
              <w:spacing w:before="80" w:after="240"/>
              <w:ind w:right="23" w:hanging="0"/>
              <w:jc w:val="both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906146229"/>
            <w:bookmarkStart w:id="35" w:name="__Fieldmark__32_90614622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1 photo d’identité avec nom et prénom au dos,</w:t>
            </w:r>
          </w:p>
          <w:p>
            <w:pPr>
              <w:pStyle w:val="CapNormal"/>
              <w:spacing w:before="80" w:after="240"/>
              <w:ind w:right="23" w:hanging="0"/>
              <w:jc w:val="both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906146229"/>
            <w:bookmarkStart w:id="37" w:name="__Fieldmark__33_90614622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un certificat médical d’aptitude au sport incluant obligatoirement  le terme « compétition »,</w:t>
            </w:r>
          </w:p>
          <w:p>
            <w:pPr>
              <w:pStyle w:val="CapNormal"/>
              <w:spacing w:before="80" w:after="0"/>
              <w:ind w:right="23" w:hanging="0"/>
              <w:jc w:val="both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906146229"/>
            <w:bookmarkStart w:id="39" w:name="__Fieldmark__34_90614622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un chèque bancaire de 32€ à l’ordre d’UTCAP :</w:t>
            </w:r>
          </w:p>
          <w:p>
            <w:pPr>
              <w:pStyle w:val="CapNormal"/>
              <w:spacing w:before="80" w:after="240"/>
              <w:ind w:right="23"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ût de la licence FFSU obligatoire pour représenter l’UT1 Capitole aux compétitions universitaires</w:t>
            </w:r>
          </w:p>
          <w:p>
            <w:pPr>
              <w:pStyle w:val="CapNormal"/>
              <w:spacing w:before="80" w:after="240"/>
              <w:ind w:right="23" w:hanging="0"/>
              <w:jc w:val="both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906146229"/>
            <w:bookmarkStart w:id="41" w:name="__Fieldmark__35_90614622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votre CV sportif avec photo,</w:t>
            </w:r>
          </w:p>
          <w:p>
            <w:pPr>
              <w:pStyle w:val="CapNormal"/>
              <w:spacing w:before="80" w:after="240"/>
              <w:ind w:right="23" w:hanging="0"/>
              <w:jc w:val="both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906146229"/>
            <w:bookmarkStart w:id="43" w:name="__Fieldmark__36_90614622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la copie des derniers relevés de notes,</w:t>
            </w:r>
          </w:p>
          <w:p>
            <w:pPr>
              <w:pStyle w:val="CapNormal"/>
              <w:spacing w:before="80" w:after="240"/>
              <w:ind w:right="23" w:hanging="0"/>
              <w:jc w:val="both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906146229"/>
            <w:bookmarkStart w:id="45" w:name="__Fieldmark__37_90614622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envoi d’une photo numérique de vous en activité à </w:t>
            </w:r>
            <w:r>
              <w:rPr>
                <w:u w:val="single"/>
              </w:rPr>
              <w:t>shn@ut-capitole.fr</w:t>
            </w:r>
            <w:r>
              <w:rPr/>
              <w:t xml:space="preserve"> en précisant dans votre email le nom du photographe.</w:t>
            </w:r>
          </w:p>
          <w:p>
            <w:pPr>
              <w:pStyle w:val="Cap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Selon votre situation :</w:t>
            </w:r>
          </w:p>
          <w:p>
            <w:pPr>
              <w:pStyle w:val="CapNormal"/>
              <w:spacing w:before="80" w:after="240"/>
              <w:ind w:right="23" w:hanging="0"/>
              <w:jc w:val="both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8_906146229"/>
            <w:bookmarkStart w:id="47" w:name="__Fieldmark__38_90614622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Pour les sportifs en </w:t>
            </w:r>
            <w:r>
              <w:rPr>
                <w:b/>
              </w:rPr>
              <w:t>centre de formation</w:t>
            </w:r>
            <w:r>
              <w:rPr/>
              <w:t> : la copie de la convention signée</w:t>
            </w:r>
          </w:p>
          <w:p>
            <w:pPr>
              <w:pStyle w:val="CapNormal"/>
              <w:spacing w:before="80" w:after="240"/>
              <w:ind w:right="23" w:hanging="0"/>
              <w:jc w:val="both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9_906146229"/>
            <w:bookmarkStart w:id="49" w:name="__Fieldmark__39_90614622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Pour les sportifs en </w:t>
            </w:r>
            <w:r>
              <w:rPr>
                <w:b/>
              </w:rPr>
              <w:t>pôle France/Espoir</w:t>
            </w:r>
            <w:r>
              <w:rPr/>
              <w:t> : une attestation signée du Conseiller Technique National </w:t>
            </w:r>
          </w:p>
          <w:p>
            <w:pPr>
              <w:pStyle w:val="CapNormal"/>
              <w:spacing w:before="80" w:after="240"/>
              <w:ind w:right="23" w:hanging="0"/>
              <w:jc w:val="both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0_906146229"/>
            <w:bookmarkStart w:id="51" w:name="__Fieldmark__40_90614622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Pour les </w:t>
            </w:r>
            <w:r>
              <w:rPr>
                <w:b/>
              </w:rPr>
              <w:t>SBNN</w:t>
            </w:r>
            <w:r>
              <w:rPr/>
              <w:t> : merci d’ajouter tout élément qui pourrait avantager votre candidature (lettre de motivation, lettre de recommandation du conseiller technique etc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n remettant le présent dossier, je confirme être inscrit à l’UT1 Capitole ou l’IEP de Toulouse pour l’année 2016-2017 et je m’engage à 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yer le droit sport de 20€, obligatoire pour tous les sportifs, y compris les boursier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r régulièrement la responsable SHN de mes résultats sportifs et universitaires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Fait à                           , le                 </w:t>
        <w:tab/>
        <w:tab/>
        <w:tab/>
        <w:tab/>
        <w:tab/>
        <w:tab/>
        <w:tab/>
        <w:t>Signature manuscrite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0"/>
        </w:rPr>
        <w:t>précédée de la mention « Lu et approuvé » :</w:t>
      </w:r>
    </w:p>
    <w:sectPr>
      <w:footerReference w:type="default" r:id="rId6"/>
      <w:type w:val="nextPage"/>
      <w:pgSz w:w="11906" w:h="16838"/>
      <w:pgMar w:left="900" w:right="746" w:gutter="0" w:header="0" w:top="360" w:footer="16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PiedDePageL2"/>
      <w:rPr>
        <w:rFonts w:ascii="Calibri" w:hAnsi="Calibri" w:cs="Calibri"/>
        <w:szCs w:val="16"/>
      </w:rPr>
    </w:pPr>
    <w:r>
      <w:rPr>
        <w:rFonts w:cs="Calibri" w:ascii="Calibri" w:hAnsi="Calibri"/>
        <w:color w:val="A41C2C"/>
        <w:szCs w:val="16"/>
      </w:rPr>
      <w:t>Département des Activités Physiques et Sportives (DAPS)</w:t>
      <w:tab/>
      <w:tab/>
      <w:tab/>
      <w:tab/>
      <w:tab/>
      <w:tab/>
      <w:tab/>
    </w:r>
    <w:r>
      <w:rPr>
        <w:rFonts w:cs="Calibri" w:ascii="Calibri" w:hAnsi="Calibri"/>
        <w:color w:val="000000"/>
        <w:szCs w:val="16"/>
      </w:rPr>
      <w:t xml:space="preserve">Page </w:t>
    </w:r>
    <w:r>
      <w:rPr>
        <w:rFonts w:cs="Calibri" w:ascii="Calibri" w:hAnsi="Calibri"/>
        <w:color w:val="000000"/>
        <w:szCs w:val="16"/>
      </w:rPr>
      <w:fldChar w:fldCharType="begin"/>
    </w:r>
    <w:r>
      <w:rPr>
        <w:szCs w:val="16"/>
        <w:rFonts w:cs="Calibri" w:ascii="Calibri" w:hAnsi="Calibri"/>
        <w:color w:val="000000"/>
      </w:rPr>
      <w:instrText xml:space="preserve"> PAGE </w:instrText>
    </w:r>
    <w:r>
      <w:rPr>
        <w:szCs w:val="16"/>
        <w:rFonts w:cs="Calibri" w:ascii="Calibri" w:hAnsi="Calibri"/>
        <w:color w:val="000000"/>
      </w:rPr>
      <w:fldChar w:fldCharType="separate"/>
    </w:r>
    <w:r>
      <w:rPr>
        <w:szCs w:val="16"/>
        <w:rFonts w:cs="Calibri" w:ascii="Calibri" w:hAnsi="Calibri"/>
        <w:color w:val="000000"/>
      </w:rPr>
      <w:t>3</w:t>
    </w:r>
    <w:r>
      <w:rPr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Cs w:val="16"/>
      </w:rPr>
      <w:t xml:space="preserve"> sur </w:t>
    </w:r>
    <w:r>
      <w:rPr>
        <w:rFonts w:cs="Calibri" w:ascii="Calibri" w:hAnsi="Calibri"/>
        <w:color w:val="000000"/>
        <w:szCs w:val="16"/>
      </w:rPr>
      <w:fldChar w:fldCharType="begin"/>
    </w:r>
    <w:r>
      <w:rPr>
        <w:szCs w:val="16"/>
        <w:rFonts w:cs="Calibri" w:ascii="Calibri" w:hAnsi="Calibri"/>
        <w:color w:val="000000"/>
      </w:rPr>
      <w:instrText xml:space="preserve"> NUMPAGES \* ARABIC </w:instrText>
    </w:r>
    <w:r>
      <w:rPr>
        <w:szCs w:val="16"/>
        <w:rFonts w:cs="Calibri" w:ascii="Calibri" w:hAnsi="Calibri"/>
        <w:color w:val="000000"/>
      </w:rPr>
      <w:fldChar w:fldCharType="separate"/>
    </w:r>
    <w:r>
      <w:rPr>
        <w:szCs w:val="16"/>
        <w:rFonts w:cs="Calibri" w:ascii="Calibri" w:hAnsi="Calibri"/>
        <w:color w:val="000000"/>
      </w:rPr>
      <w:t>3</w:t>
    </w:r>
    <w:r>
      <w:rPr>
        <w:szCs w:val="16"/>
        <w:rFonts w:cs="Calibri" w:ascii="Calibri" w:hAnsi="Calibri"/>
        <w:color w:val="000000"/>
      </w:rPr>
      <w:fldChar w:fldCharType="end"/>
    </w:r>
  </w:p>
  <w:p>
    <w:pPr>
      <w:pStyle w:val="CapPiedDePageL2"/>
      <w:rPr>
        <w:rFonts w:ascii="Calibri" w:hAnsi="Calibri" w:cs="Calibri"/>
        <w:szCs w:val="16"/>
      </w:rPr>
    </w:pPr>
    <w:hyperlink r:id="rId1">
      <w:r>
        <w:rPr>
          <w:rStyle w:val="InternetLink"/>
          <w:rFonts w:cs="Calibri" w:ascii="Calibri" w:hAnsi="Calibri"/>
          <w:szCs w:val="16"/>
          <w:u w:val="single"/>
        </w:rPr>
        <w:t>shn@ut-capitole.fr</w:t>
      </w:r>
    </w:hyperlink>
    <w:r>
      <w:rPr>
        <w:rFonts w:cs="Calibri" w:ascii="Calibri" w:hAnsi="Calibri"/>
        <w:szCs w:val="16"/>
      </w:rPr>
      <w:t xml:space="preserve"> – Site de l’Arsenal (au fond du hall principal à droite)</w:t>
    </w:r>
  </w:p>
  <w:p>
    <w:pPr>
      <w:pStyle w:val="CapPiedDePageL1"/>
      <w:rPr/>
    </w:pPr>
    <w:r>
      <w:rPr>
        <w:rFonts w:cs="Calibri" w:ascii="Calibri" w:hAnsi="Calibri"/>
        <w:szCs w:val="16"/>
      </w:rPr>
      <w:t>UNIVERSIT</w:t>
    </w:r>
    <w:r>
      <w:rPr>
        <w:rFonts w:cs="Calibri" w:ascii="Calibri" w:hAnsi="Calibri"/>
        <w:caps/>
        <w:szCs w:val="16"/>
      </w:rPr>
      <w:t>é</w:t>
    </w:r>
    <w:r>
      <w:rPr>
        <w:rFonts w:cs="Calibri" w:ascii="Calibri" w:hAnsi="Calibri"/>
        <w:szCs w:val="16"/>
      </w:rPr>
      <w:t xml:space="preserve"> TOULOUSE 1 CAPITOLE</w:t>
    </w:r>
  </w:p>
  <w:p>
    <w:pPr>
      <w:pStyle w:val="CapPiedDePageL2"/>
      <w:spacing w:before="0" w:after="120"/>
      <w:ind w:right="0" w:hanging="0"/>
      <w:rPr/>
    </w:pPr>
    <w:r>
      <w:rPr>
        <w:rFonts w:cs="Calibri" w:ascii="Calibri" w:hAnsi="Calibri"/>
        <w:color w:val="000000"/>
        <w:szCs w:val="16"/>
      </w:rPr>
      <w:t>2 rue du Doyen Gabriel Marty 31042 Toulouse Cedex 9 - France – Tél : 05 61 63 35 00 - www.ut-capitol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PiedDePageL1">
    <w:name w:val="CapPiedDePageL1"/>
    <w:basedOn w:val="Normal"/>
    <w:qFormat/>
    <w:pPr>
      <w:widowControl w:val="false"/>
      <w:spacing w:before="40" w:after="40"/>
      <w:ind w:right="567" w:hanging="0"/>
    </w:pPr>
    <w:rPr>
      <w:rFonts w:ascii="Arial Black" w:hAnsi="Arial Black" w:cs="Arial"/>
      <w:color w:val="A41C2C"/>
      <w:spacing w:val="11"/>
      <w:w w:val="101"/>
      <w:sz w:val="16"/>
      <w:szCs w:val="20"/>
    </w:rPr>
  </w:style>
  <w:style w:type="paragraph" w:styleId="CapPiedDePageL2">
    <w:name w:val="CapPiedDePageL2"/>
    <w:basedOn w:val="Normal"/>
    <w:qFormat/>
    <w:pPr>
      <w:widowControl w:val="false"/>
      <w:ind w:right="-1" w:hanging="0"/>
    </w:pPr>
    <w:rPr>
      <w:rFonts w:ascii="Arial" w:hAnsi="Arial" w:cs="Arial"/>
      <w:spacing w:val="11"/>
      <w:w w:val="101"/>
      <w:sz w:val="16"/>
      <w:szCs w:val="20"/>
    </w:rPr>
  </w:style>
  <w:style w:type="paragraph" w:styleId="CapNormal">
    <w:name w:val="CapNormal"/>
    <w:basedOn w:val="Normal"/>
    <w:qFormat/>
    <w:pPr>
      <w:widowControl w:val="false"/>
      <w:ind w:right="567" w:hanging="0"/>
    </w:pPr>
    <w:rPr>
      <w:rFonts w:ascii="Arial" w:hAnsi="Arial" w:cs="Arial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n@ut-capitole.fr" TargetMode="External"/><Relationship Id="rId4" Type="http://schemas.openxmlformats.org/officeDocument/2006/relationships/hyperlink" Target="http://www.sports.gouv.fr/pratiques-sportives/sport-performance/Sport-de-haut-niveau/article/Liste-des-sportifs-de-haut-niveau" TargetMode="External"/><Relationship Id="rId5" Type="http://schemas.openxmlformats.org/officeDocument/2006/relationships/hyperlink" Target="http://www.sports.gouv.fr/pratiques-sportives/sport-performance/Sport-de-haut-niveau/article/Liste-des-sportifs-Espoirs-et-des-partenaires-d-entrainemen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n@ut-capitol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8:00Z</dcterms:created>
  <dc:creator>DSI</dc:creator>
  <dc:description/>
  <cp:keywords/>
  <dc:language>en-US</dc:language>
  <cp:lastModifiedBy>utc</cp:lastModifiedBy>
  <cp:lastPrinted>2016-06-06T15:16:00Z</cp:lastPrinted>
  <dcterms:modified xsi:type="dcterms:W3CDTF">2016-06-06T13:17:00Z</dcterms:modified>
  <cp:revision>167</cp:revision>
  <dc:subject/>
  <dc:title>DOSSIER DE CANDIDATURE </dc:title>
</cp:coreProperties>
</file>