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ind w:right="-28" w:hanging="0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810</wp:posOffset>
            </wp:positionV>
            <wp:extent cx="690880" cy="6908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Normal"/>
        <w:ind w:right="-28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CapNormal"/>
        <w:ind w:right="-28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CapNormal"/>
        <w:ind w:right="-28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CapNormal"/>
        <w:ind w:right="-28" w:hanging="0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Département Langues et Cultures</w:t>
      </w:r>
    </w:p>
    <w:p>
      <w:pPr>
        <w:pStyle w:val="CapNormal"/>
        <w:ind w:right="-28" w:hanging="0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Centre de Ressources en Langues</w:t>
      </w:r>
    </w:p>
    <w:p>
      <w:pPr>
        <w:pStyle w:val="CapNormal"/>
        <w:ind w:right="-28" w:hanging="0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Centre de Ressource en Langues de l’Université Toulouse Capitole recrute 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médiateur linguistique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sinterligne"/>
        <w:ind w:right="-28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Fonctions</w:t>
      </w:r>
    </w:p>
    <w:p>
      <w:pPr>
        <w:pStyle w:val="Sansinterligne"/>
        <w:ind w:right="-28" w:hanging="0"/>
        <w:rPr/>
      </w:pPr>
      <w:r>
        <w:rPr>
          <w:rFonts w:cs="Calibri" w:ascii="Calibri" w:hAnsi="Calibri"/>
          <w:sz w:val="22"/>
          <w:szCs w:val="22"/>
        </w:rPr>
        <w:t>- Accueillir et inscrire les utilisateurs du Centre de Ressources en Langues (CRL)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Assurer l’accueil téléphonique et répondre aux emails</w:t>
      </w:r>
    </w:p>
    <w:p>
      <w:pPr>
        <w:pStyle w:val="Sansinterligne"/>
        <w:ind w:left="142" w:right="-28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er les usagers sur les activités du CRL et du Département Langues et Cultures (DLC)</w:t>
      </w:r>
    </w:p>
    <w:p>
      <w:pPr>
        <w:pStyle w:val="Sansinterligne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érer l’utilisation quotidienne du CRL : inscription aux activités et gestion du matériel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Aider à l’organisation et l’animation des activités culturelles du CRL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intenir la liaison avec les responsables techniques, pédagogiques, administratifs et de bibliothèques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Accompagner l’organisation des tests de niveaux en langues</w:t>
      </w:r>
    </w:p>
    <w:p>
      <w:pPr>
        <w:pStyle w:val="Normal"/>
        <w:ind w:right="-28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ériode du contrat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 d</w:t>
      </w:r>
      <w:r>
        <w:rPr>
          <w:rFonts w:cs="Calibri" w:ascii="Calibri" w:hAnsi="Calibri"/>
          <w:sz w:val="22"/>
          <w:szCs w:val="22"/>
        </w:rPr>
        <w:t>ébut dès que possible en septembre (date à convenir) et fin de contrat le 30/06/2024</w:t>
      </w:r>
    </w:p>
    <w:p>
      <w:pPr>
        <w:pStyle w:val="Normal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onditions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Être étudiant inscrit dans l’une des universités de Toulouse en formation initiale en 2023-2024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veau de recrutement : poste ouvert aux doctorants et étudiants en master.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Ne pas être bénéficiaire d’un contrat doctoral ou d’un contrat de travail avec un établissement d’enseignement supérieur ou un organisme de recherche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candidature sera appréciée prioritairement au regard de critères académiques et sociaux</w:t>
      </w:r>
    </w:p>
    <w:p>
      <w:pPr>
        <w:pStyle w:val="Normal"/>
        <w:ind w:right="-2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Profil 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- Les candidats devron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oir le sens de l’accueil, être disponibles et ouverts aux langues étrangères et à l'interculturel. La sélection portera également sur la motivation, l’implication, le sens de l’équipe et l’autonomie dans le travail.</w:t>
      </w:r>
    </w:p>
    <w:p>
      <w:pPr>
        <w:pStyle w:val="Normal"/>
        <w:ind w:right="-2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Rémunération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émunération horaire : </w:t>
      </w:r>
      <w:r>
        <w:rPr>
          <w:rFonts w:cs="Calibri" w:ascii="Calibri" w:hAnsi="Calibri"/>
          <w:color w:val="FF0000"/>
          <w:sz w:val="22"/>
          <w:szCs w:val="22"/>
        </w:rPr>
        <w:t>12 euros brut (à confirmer par les RH)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ume horaire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viron 14h par semaine en dehors des évènements culturels.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e grande flexibilité horaire est demandée, les plages de présences étant comprises entre 9h et 20h du lundi au vendredi et de 9h30 à 12h30 le samedi matin.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right="-28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rocédure de recrutement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nvoi d’un CV accompagné de la copie de la carte d’étudiant et d’une lettre de motivation par mail à     michael.harlow@ut-capitole.fr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ylvie.petit@ut-capitole.fr</w:t>
        </w:r>
      </w:hyperlink>
      <w:r>
        <w:rPr>
          <w:rFonts w:cs="Calibri" w:ascii="Calibri" w:hAnsi="Calibri"/>
          <w:sz w:val="22"/>
          <w:szCs w:val="22"/>
        </w:rPr>
        <w:t xml:space="preserve"> et brigitte.richeux@ut-capitole.fr</w:t>
      </w:r>
    </w:p>
    <w:p>
      <w:pPr>
        <w:pStyle w:val="Normal"/>
        <w:spacing w:before="80" w:after="0"/>
        <w:ind w:right="-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0"/>
        <w:ind w:right="-2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ossier à envoyer dès que possible</w:t>
      </w:r>
    </w:p>
    <w:sectPr>
      <w:footerReference w:type="default" r:id="rId4"/>
      <w:type w:val="nextPage"/>
      <w:pgSz w:w="11906" w:h="16838"/>
      <w:pgMar w:left="851" w:right="566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/>
    </w:pPr>
    <w:r>
      <w:rPr/>
    </w:r>
  </w:p>
  <w:p>
    <w:pPr>
      <w:pStyle w:val="CapPiedDePageL2"/>
      <w:rPr/>
    </w:pPr>
    <w:r>
      <w:rPr/>
    </w:r>
  </w:p>
  <w:p>
    <w:pPr>
      <w:pStyle w:val="CapPiedDePageL1"/>
      <w:ind w:left="-180" w:right="-285" w:hanging="0"/>
      <w:rPr/>
    </w:pPr>
    <w:r>
      <w:rPr/>
      <w:t>UNIVERSIT</w:t>
    </w:r>
    <w:r>
      <w:rPr>
        <w:caps/>
      </w:rPr>
      <w:t>é</w:t>
    </w:r>
    <w:r>
      <w:rPr/>
      <w:t xml:space="preserve"> TOULOUSE CAPITOLE</w:t>
    </w:r>
  </w:p>
  <w:p>
    <w:pPr>
      <w:pStyle w:val="CapPiedDePageL2"/>
      <w:ind w:left="-180" w:right="-285" w:hanging="0"/>
      <w:rPr/>
    </w:pPr>
    <w:r>
      <w:rPr/>
      <w:t>2 rue du Doyen-Gabriel-Marty - 31042 Toulouse cedex 9 - France – Tél : 05 61 63 35 00 – Fax : 05 61 63 37 98 - www.ut-capitole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  <w:szCs w:val="20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bCs/>
      <w:iCs/>
      <w:sz w:val="18"/>
      <w:szCs w:val="20"/>
    </w:rPr>
  </w:style>
  <w:style w:type="paragraph" w:styleId="CapPiedDePageL2PRES">
    <w:name w:val="CapPiedDePageL2PRES"/>
    <w:basedOn w:val="Normal"/>
    <w:qFormat/>
    <w:pPr>
      <w:ind w:right="-1" w:hanging="0"/>
    </w:pPr>
    <w:rPr>
      <w:rFonts w:ascii="Arial" w:hAnsi="Arial" w:cs="Arial"/>
      <w:spacing w:val="7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petit@ut-capitol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Lettre UT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1:00Z</dcterms:created>
  <dc:creator>utilisateur</dc:creator>
  <dc:description/>
  <cp:keywords/>
  <dc:language>en-US</dc:language>
  <cp:lastModifiedBy>BRIGITTE RICHEUX</cp:lastModifiedBy>
  <cp:lastPrinted>2021-05-20T16:14:00Z</cp:lastPrinted>
  <dcterms:modified xsi:type="dcterms:W3CDTF">2023-08-24T12:17:00Z</dcterms:modified>
  <cp:revision>14</cp:revision>
  <dc:subject/>
  <dc:title/>
</cp:coreProperties>
</file>