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rFonts w:eastAsia="Times New Roman" w:cs="Times New Roman"/>
          <w:b/>
          <w:bCs/>
          <w:i/>
          <w:iCs/>
          <w:sz w:val="32"/>
          <w:szCs w:val="32"/>
        </w:rPr>
        <w:t xml:space="preserve">  </w:t>
      </w:r>
      <w:r>
        <w:rPr>
          <w:rFonts w:eastAsia="Times New Roman" w:cs="Times New Roman"/>
          <w:b/>
          <w:bCs/>
          <w:sz w:val="28"/>
          <w:szCs w:val="28"/>
        </w:rPr>
        <w:t xml:space="preserve">                  </w:t>
      </w:r>
      <w:r>
        <w:rPr>
          <w:b/>
          <w:bCs/>
          <w:sz w:val="28"/>
          <w:szCs w:val="28"/>
        </w:rPr>
        <w:t xml:space="preserve">CICERON  </w:t>
      </w:r>
      <w:r>
        <w:rPr>
          <w:b/>
          <w:bCs/>
          <w:i/>
          <w:iCs/>
          <w:sz w:val="32"/>
          <w:szCs w:val="32"/>
        </w:rPr>
        <w:t xml:space="preserve">Intérêt Particulier, Intérêt Général </w:t>
      </w:r>
      <w:r>
        <w:rPr>
          <w:b/>
          <w:bCs/>
          <w:i/>
          <w:iCs/>
          <w:sz w:val="28"/>
          <w:szCs w:val="28"/>
        </w:rPr>
        <w:t xml:space="preserve">                 2'45</w:t>
      </w:r>
    </w:p>
    <w:p>
      <w:pPr>
        <w:pStyle w:val="Normal"/>
        <w:rPr>
          <w:b/>
          <w:b/>
          <w:bCs/>
          <w:sz w:val="28"/>
          <w:szCs w:val="28"/>
        </w:rPr>
      </w:pPr>
      <w:r>
        <w:rPr>
          <w:b/>
          <w:bCs/>
          <w:sz w:val="28"/>
          <w:szCs w:val="28"/>
        </w:rPr>
      </w:r>
    </w:p>
    <w:p>
      <w:pPr>
        <w:pStyle w:val="Normal"/>
        <w:rPr>
          <w:sz w:val="28"/>
          <w:szCs w:val="28"/>
        </w:rPr>
      </w:pPr>
      <w:r>
        <w:rPr>
          <w:sz w:val="28"/>
          <w:szCs w:val="28"/>
        </w:rPr>
        <w:t>Celui qui nuit à autrui pour obtenir lui-même quelque avantage, ou bien il juge qu'il ne fait rien contre la nature, ou bien il estime que la mort, la pauvreté, la douleur, la perte même de ses enfants, de ses proches, de ses amis, sont chose à éviter plus que de faire tort à quelqu'un. S'il juge qu'il ne fait rien contre la nature en nuisant aux hommes, pourquoi raisonner avec qui ôte à l'homme tout ce qui fait l'homme ? Mais s'il estime, certes, qu'il faut éviter de nuire, et estime la mort, la pauvreté, la douleur, choses bien pires, il se trompe en ceci, qu'il juge un mal, ou du corps ou de la fortune, plus important que les maux de l'âme.</w:t>
      </w:r>
    </w:p>
    <w:p>
      <w:pPr>
        <w:pStyle w:val="Normal"/>
        <w:rPr>
          <w:sz w:val="28"/>
          <w:szCs w:val="28"/>
        </w:rPr>
      </w:pPr>
      <w:r>
        <w:rPr>
          <w:sz w:val="28"/>
          <w:szCs w:val="28"/>
        </w:rPr>
      </w:r>
    </w:p>
    <w:p>
      <w:pPr>
        <w:pStyle w:val="Normal"/>
        <w:rPr>
          <w:sz w:val="28"/>
          <w:szCs w:val="28"/>
        </w:rPr>
      </w:pPr>
      <w:r>
        <w:rPr>
          <w:sz w:val="28"/>
          <w:szCs w:val="28"/>
        </w:rPr>
        <w:t>Il est donc une chose que tous doivent se donner pour but : que l'intérêt de chacun soit le même que celui de tous, pris dans leur ensemble ; car si chacun doit tirer à soi l'intérêt, ce sera la dissolution de toute association humaine. Et même, si la nature prescrit que l'homme veuille qu'on prenne soin de l'homme, quel qu'il soit, pour cette raison même qu'il est homme, il suit nécessairement, selon la même nature, que l'intérêt de tous est l'intérêt commun. S'il en est ainsi, nous sommes tous tenus par une seule et même loi de la nature et si cela est ainsi, assurément, la loi de la nature nous interdit de faire violence à autrui. Or la première proposition est vraie, vraie par conséquent est la dernière. Car ceci en vérité est absurde, que disent certains, qu'à leur père ou à leur frère ils n'enlèveront rien, en vue de leur propre avantage, mais qu'autre est le cas du reste des citoyens. Ces gens posent en principe qu'il n'existe pour eux, avec leurs concitoyens, aucune obligation de droit, aucun lien de société, en vue de l'intérêt général ; or cette opinion déchire tout lien social de la cité. Quant à ceux qui disent qu'il faut tenir compte des citoyens, mais non pas des étrangers, ils rompent le lien social commun du genre humain et celui-ci supprimé, la bienfaisance, la générosité, la bonté, la justice disparaissent radicalement ; or ceux qui les font disparaître, c'est aussi envers les dieux immortels qu'il faut les juger impies. Ils bouleversent en effet la société qu'ils ont établie entre les hommes, société dont c'est le lien le plus étroit, de penser qu'il est plus contraire à la nature que l'homme enlève à l'homme, en vue de son propre avantage, que de supporter tous les dommages, ou extérieurs, ou du corps, ou encore de l'âme elle-même, dommages qui seraient étrangers à la justice. Cette seule vertu en effet est la maîtresse et la reine de toutes les vertus.</w:t>
      </w:r>
    </w:p>
    <w:p>
      <w:pPr>
        <w:pStyle w:val="Normal"/>
        <w:rPr>
          <w:sz w:val="28"/>
          <w:szCs w:val="28"/>
        </w:rPr>
      </w:pPr>
      <w:r>
        <w:rPr>
          <w:sz w:val="28"/>
          <w:szCs w:val="28"/>
        </w:rPr>
      </w:r>
    </w:p>
    <w:p>
      <w:pPr>
        <w:pStyle w:val="Normal"/>
        <w:rPr/>
      </w:pPr>
      <w:r>
        <w:rPr>
          <w:i/>
          <w:iCs/>
          <w:sz w:val="28"/>
          <w:szCs w:val="28"/>
        </w:rPr>
        <w:t xml:space="preserve">Des devoirs, </w:t>
      </w:r>
      <w:r>
        <w:rPr>
          <w:sz w:val="28"/>
          <w:szCs w:val="28"/>
        </w:rPr>
        <w:t>Livre III, VI, 27</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8:00Z</dcterms:created>
  <dc:creator>Sylvie Maury</dc:creator>
  <dc:description/>
  <cp:keywords/>
  <dc:language>en-US</dc:language>
  <cp:lastModifiedBy>utc</cp:lastModifiedBy>
  <dcterms:modified xsi:type="dcterms:W3CDTF">2018-09-18T14:28:00Z</dcterms:modified>
  <cp:revision>2</cp:revision>
  <dc:subject/>
  <dc:title/>
</cp:coreProperties>
</file>