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rPr>
      </w:pPr>
      <w:r>
        <w:rPr>
          <w:rFonts w:cs="Palatino Linotype" w:ascii="Palatino Linotype" w:hAnsi="Palatino Linotype"/>
          <w:sz w:val="20"/>
        </w:rPr>
        <w:t>Versement d’éléments d’archives sur l’IEP</w:t>
      </w:r>
    </w:p>
    <w:p>
      <w:pPr>
        <w:pStyle w:val="Normal"/>
        <w:jc w:val="center"/>
        <w:rPr>
          <w:rFonts w:ascii="Palatino Linotype" w:hAnsi="Palatino Linotype" w:cs="Palatino Linotype"/>
          <w:sz w:val="20"/>
        </w:rPr>
      </w:pPr>
      <w:r>
        <w:rPr>
          <w:rFonts w:cs="Palatino Linotype" w:ascii="Palatino Linotype" w:hAnsi="Palatino Linotype"/>
          <w:sz w:val="20"/>
        </w:rPr>
        <w:t>Présentation par André Cabani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rPr/>
      </w:pPr>
      <w:r>
        <w:rPr/>
        <w:t xml:space="preserve">Les documents que j’ai souhaité verser à la Mission archives de l’Université correspondent aux dossiers que j’ai accumulés dans mon bureau de directeur de l’Institut d’études politiques de Toulouse au cours des quinze années (1980-1995) durant lesquelles j’ai exercé cette fonction. A mon départ, mon successeur n’a pas souhaité que je les laisse à l’IEP dans la mesure où toute la correspondance officielle était conservée à part au secrétariat du directeur et que mes dossiers paraissaient faire double emploi. C’est également pour cette raison que, quoique très attaché à l’autonomie de l’IEP que j’ai toujours souhaité préserver, j’ai effectué ce versement auprès d’un service spécialisé de l’Université, créé par Philippe Delvit et, à ce titre, la seule structure que je connaisse comme apte à en assurer la conservation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On trouvera dans ces cartons et ces classeurs outre le double de la correspondance officielle évoquée ci-dessus, un grand nombre de documents manuscrits, de notes personnelles, de comptes-rendus de réunions improvisés, classés par ordre chronologique, sans autre critère de présence et de conservation que l’idée que je me faisais de l’éventualité d’en avoir besoin plus tard donc pour me remettre un élément en mémoire et, le cas échéant et dans le cadre d’un dialogue entre gens de bonne foi, pour servir d’éléments de preuve sur les engagements pris par les uns et les autres. On trouvera également des témoignages parfois disparates de ce que pouvait être la vie quotidienne dans un établissement d’enseignement supérieur : journaux étudiants, liste de manifestations à caractère public, coupures de presse, caricatures, etc.</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Le lecteur pourra suivre l’évolution d’une institution au début très modeste et qui s’est peu à peu étoffée au fur et à mesure de l’octroi de moyens nouveaux (plus que doublement du nombre de personnels permanents, plus que décuplement des flux budgétaires) et d’une plus grande autonomie accordée par rapport à l’Université de rattachement (moyens directement adressés par le ministère, commissions spécifiques pour les recrutements, séparation des instruments financiers…). Le travail du directeur s’est donc complètement transformé, au début maître-Jacques obligé de s’occuper de tout, à la fin disposant de plus de moyens notamment humains mais soumis à davantage de responsabilités. Ces documents témoignent de cette évolution. Nul doute qu’il s’y trouve aussi des éléments plus spontanés et médiocrement flatteurs pour moi (prévisions non réalisées, opérations morts-nées, efforts mal orientés, petits affrontements plus ou moins contenus…) dont j’aurais été tenté d’éliminer la trace si j’avais pris la peine d’effectuer un tri, ce à quoi je me suis refusé.</w:t>
      </w:r>
    </w:p>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rPr/>
      </w:pPr>
      <w:r>
        <w:rPr/>
        <w:t>Je crois bon d’ajouter à cette brève note le petit document en forme de bilan que j’ai rédigé en 1995, au moment de quitter mes fonctions, et qui évoque les principaux chantiers ouverts au cours de ces quinze années. Le lecteur y trouvera l’ensemble des questions traités dans les archives qui viennent d’être versées, avec quelques succès et un certain nombre de déception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Style w:val="Ktoolbox"/>
          <w:b/>
          <w:bCs/>
        </w:rPr>
        <w:t xml:space="preserve">La direction de l'IEP </w:t>
      </w:r>
      <w:r>
        <w:rPr/>
        <w:br/>
        <w:t>Le porteur  et l'initiateur : Professeur COUZINET (1948-1955)</w:t>
        <w:br/>
        <w:t xml:space="preserve">Paul OURLIAC (1955- 1980), </w:t>
        <w:br/>
        <w:t xml:space="preserve">André CABANIS (1980-1995), </w:t>
        <w:br/>
        <w:t xml:space="preserve">Christian HEN (1995-2000), </w:t>
        <w:br/>
        <w:t>Laure ORTIZ (depuis 2005).</w:t>
        <w:br/>
        <w:br/>
      </w:r>
      <w:r>
        <w:rPr>
          <w:rStyle w:val="Ktoolbox"/>
          <w:b/>
          <w:bCs/>
        </w:rPr>
        <w:t>Environnement réglementaire</w:t>
      </w:r>
      <w:r>
        <w:rPr/>
        <w:br/>
        <w:t>Ordonnance du 9 octobre 1945</w:t>
        <w:br/>
        <w:t>Décret n°48-780 du 4 mai 1948 portant création de l'IEP de l'Université de Toulouse : UER érigés en EPSC.</w:t>
        <w:br/>
        <w:t>Décret n°69-56 du 18 janvier 1969 relatif aux IEP d'Aix...et Toulouse (qui fait suite à la loi d'orientation du 12 novembre 1968 et ses décrets d'application du 7 décembre 1968) : érigés sous forme d'établissement public liés pour la gestion administrative aux universités (hors IEP Paris).</w:t>
        <w:br/>
        <w:t>Loi n°84-52 du 26 janvier 1984 sur l'enseignement supérieur, avec en question la réforme statut des IEP.</w:t>
        <w:br/>
        <w:t>Décret de 1988 sur le statut des IEP.</w:t>
      </w:r>
      <w:r>
        <w:br w:type="page"/>
      </w:r>
    </w:p>
    <w:p>
      <w:pPr>
        <w:pStyle w:val="Normal"/>
        <w:jc w:val="center"/>
        <w:rPr>
          <w:rFonts w:ascii="Palatino Linotype" w:hAnsi="Palatino Linotype" w:cs="Palatino Linotype"/>
          <w:sz w:val="20"/>
        </w:rPr>
      </w:pPr>
      <w:r>
        <w:rPr>
          <w:rFonts w:cs="Palatino Linotype" w:ascii="Palatino Linotype" w:hAnsi="Palatino Linotype"/>
          <w:sz w:val="20"/>
        </w:rPr>
        <w:t>Bilan des années 1980-1995</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ette année 1995</w:t>
      </w:r>
      <w:r>
        <w:rPr>
          <w:rFonts w:cs="Palatino Linotype" w:ascii="Palatino Linotype" w:hAnsi="Palatino Linotype"/>
          <w:sz w:val="20"/>
        </w:rPr>
        <w:t xml:space="preserve"> peut être l'occasion de faire le point sur les évolutions récentes qui ont affecté l'Institut d'études politiques, en l'occurrence au cours des quinze dernières années, celles qui correspondent à mon mandat de directeur. Un tel exercice en forme de bilan, se doit d'être aussi neutre que possible, en gommant tout ce qu'il peut y avoir de nostalgie un peu ridicule au moment de quitter une responsabilité trop attachante pour qu'il ne faille pas un effort pour y renoncer, en présentant surtout des chiffres dont on sait qu'ils sont la forme la plus sophistiquée du mensonge et en s'efforçant de ne pas dissimuler les zones d'ombres et le passif de l'héritage. </w:t>
      </w:r>
    </w:p>
    <w:p>
      <w:pPr>
        <w:pStyle w:val="Normal"/>
        <w:jc w:val="both"/>
        <w:rPr>
          <w:rFonts w:ascii="Palatino Linotype" w:hAnsi="Palatino Linotype" w:cs="Palatino Linotype"/>
          <w:sz w:val="20"/>
          <w:szCs w:val="20"/>
        </w:rPr>
      </w:pPr>
      <w:r>
        <w:rPr>
          <w:rFonts w:cs="Palatino Linotype" w:ascii="Palatino Linotype" w:hAnsi="Palatino Linotype"/>
          <w:sz w:val="20"/>
        </w:rPr>
        <w:t xml:space="preserve">Les moyens ont sensiblement augmenté tant pour ce qui est des crédits prévus dans le cadre du budget (780 000 F en 1980 contre 8,4 millions de F en 1995 complétés par un crédit exceptionnel de un million de F pour les travaux de sécurité, ce qui constitue une hausse notable même en tenant compte de l'inflation, hausse dont ont bénéficié outre les enseignements, la documentation et la recherche, le bâtiment de la rue des Puits creusés puisque ce sont près de huit millions de travaux qui ont été effectués au cours de mon second mandat, dont près la moitié environ au cours des douze derniers mois) qu'en ce qui concerne les personnels enseignants (onze enseignants permanents à l'I.E.P. en 1980 contre vingt-et-un en 1995 et auxquels il faut ajouter quatre-vingt-cinq vacataires actuellement). Si l'accroissement des crédits facilite la gestion quotidienne, si la globalisation des moyens accroît la marge d'autonomie, l'on doit reconnaître d'une part que l'aménagement des locaux fait figure de travail de Sisyphe, d'autre part que la différence de statuts entre les personnels titulaires mis à disposition de l'I.E.P. par convention avec l'Université de rattachement et les enseignants bénéficiant de postes directement affectés à l'I.E.P. par le ministère crée des distorsions qui pourront être génératrices de problèmes. </w:t>
      </w:r>
    </w:p>
    <w:p>
      <w:pPr>
        <w:pStyle w:val="Normal"/>
        <w:jc w:val="both"/>
        <w:rPr>
          <w:rFonts w:ascii="Palatino Linotype" w:hAnsi="Palatino Linotype" w:cs="Palatino Linotype"/>
          <w:sz w:val="20"/>
          <w:szCs w:val="20"/>
        </w:rPr>
      </w:pPr>
      <w:r>
        <w:rPr>
          <w:rFonts w:cs="Palatino Linotype" w:ascii="Palatino Linotype" w:hAnsi="Palatino Linotype"/>
          <w:sz w:val="20"/>
        </w:rPr>
        <w:t xml:space="preserve">Le pouvoir d'attraction de l'établissement s'est également accru, ce dont témoigne l'évolution du nombre des candidats aux procédures d'admission en première année: 435 pour l'année universitaire 1980-1981 et 1 057 pour 1994-1995. Si les chiffres sont stables depuis quelques années pour toutes les institutions universitaires accessibles par concours après le baccalauréat, comme si certains candidats potentiels s'autocensuraient, convaincus à l'avance de n'avoir pas le niveau. en revanche le nombre et la proportion des bacheliers titulaires d'une mention n'a cessé de croître: 79 en 1980 (dont 7 mentions "bien"), 475 en 1994 (dont 116 mentions "bien" et "très bien"). Il demeure cependant nécessaire de développer l'effort d'information en direction des établissements d'enseignement secondaire et d'améliorer les modalités de prise en compte des dossiers scolaires, pour éviter des "effets de seuil" injustifiés. </w:t>
      </w:r>
    </w:p>
    <w:p>
      <w:pPr>
        <w:pStyle w:val="Normal"/>
        <w:jc w:val="both"/>
        <w:rPr>
          <w:rFonts w:ascii="Palatino Linotype" w:hAnsi="Palatino Linotype" w:cs="Palatino Linotype"/>
          <w:sz w:val="20"/>
          <w:szCs w:val="20"/>
        </w:rPr>
      </w:pPr>
      <w:r>
        <w:rPr>
          <w:rFonts w:cs="Palatino Linotype" w:ascii="Palatino Linotype" w:hAnsi="Palatino Linotype"/>
          <w:sz w:val="20"/>
        </w:rPr>
        <w:t xml:space="preserve">Les formations se sont également développées non seulement avec la réforme du diplôme proprement dit (réforme mise en oeuvre au cours des années universitaires 1992-93 et 1993-94 grâce aux efforts du directeur des études et qui a affecté plus des trois quarts des cours) mais également avec la diversification des préparations aux concours du secteur public qui constituent notre plus évident point fort (ouverture de préparations aux carrières de la sécurité sociale, de la Commission des Communautés européennes et de la défense pour s'en tenir aux plus importantes) et avec la mise en place de nouveaux diplômes nationaux notamment en troisième cycle (licence d'administration publique, diplôme d'études approfondies en "politiques publiques", enfin diplôme d'études supérieures spécialisées sur "sécurité, police et société" en cours d'habilitation): si le fait d'être au tout premier rang en France pour ce qui est des succès aux épreuves de recrutement du secteur public doit être mis à l'actif des responsables de ces préparations et d'abord du C.P.A.G. et ne constitue pas un mince atout du point de vue du placement des étudiants surtout à l'heure où le secteur privé se révèle médiocrement créateur d'emplois, il faut souligner que l'augmentation corrélative du nombre des candidats a abouti à élever un peu partout le niveau d'exigences des épreuves. </w:t>
      </w:r>
    </w:p>
    <w:p>
      <w:pPr>
        <w:pStyle w:val="Normal"/>
        <w:jc w:val="both"/>
        <w:rPr>
          <w:rFonts w:ascii="Palatino Linotype" w:hAnsi="Palatino Linotype" w:cs="Palatino Linotype"/>
          <w:sz w:val="20"/>
          <w:szCs w:val="20"/>
        </w:rPr>
      </w:pPr>
      <w:r>
        <w:rPr>
          <w:rFonts w:cs="Palatino Linotype" w:ascii="Palatino Linotype" w:hAnsi="Palatino Linotype"/>
          <w:sz w:val="20"/>
        </w:rPr>
        <w:t xml:space="preserve">L'effort a également porté sur le suivi et le placement des diplômés. Du premier point de vue, I'annuaire des anciens témoigne des premiers résultats obtenus puisque sa périodicité s'est améliorée avec, jusqu'à ces dernières années, une sortie fort irrégulière (1966, 1972, 1977 et 1986) ce qui a fait place à un rythme désormais fidèlement bis-annuel: 1989, 1991, 1993 et 1995. Le nombre de noms figurant dans chaque livraison, avec indication de la profession exercée et de l'adresse actuelle, est tout naturellement et également en augmentation, grâce à un effort constant pour retrouver les "anciens" perdus de vue et par l'arrivée chaque année d'une nouvelle promotion: pour s'en tenir aux dernières éditions: 1 945 dans la livraison de 1995, contre 929 dans la précédente, celle de 1993. Ce travail, parrainé depuis l'origine par l'Association des diplômés a été complété en 1994-1995 par une enquête systématique réalisée par l'Observatoire de la vie étudiante de l'Université de rattachement </w:t>
      </w:r>
    </w:p>
    <w:p>
      <w:pPr>
        <w:pStyle w:val="Normal"/>
        <w:jc w:val="both"/>
        <w:rPr>
          <w:rFonts w:ascii="Palatino Linotype" w:hAnsi="Palatino Linotype" w:cs="Palatino Linotype"/>
          <w:sz w:val="20"/>
          <w:szCs w:val="20"/>
        </w:rPr>
      </w:pPr>
      <w:r>
        <w:rPr>
          <w:rFonts w:cs="Palatino Linotype" w:ascii="Palatino Linotype" w:hAnsi="Palatino Linotype"/>
          <w:sz w:val="20"/>
        </w:rPr>
        <w:t>avec un financement du ministère, et portant sur les promotions sorties entre 1981 et 1990. Les résultats sont tout à fait remarquables tant par l'effort consenti par l'Observatoire, retrouvant plus de 70 % des anciens ce qui garantit la représentativité des pourcentages publiés, que par le taux de placement, le plus élevé de toutes les filières de l'Université. Il n’est, à mes yeux, rien de plus important.</w:t>
      </w:r>
    </w:p>
    <w:p>
      <w:pPr>
        <w:pStyle w:val="Normal"/>
        <w:jc w:val="both"/>
        <w:rPr>
          <w:rFonts w:ascii="Palatino Linotype" w:hAnsi="Palatino Linotype" w:cs="Palatino Linotype"/>
          <w:sz w:val="20"/>
          <w:szCs w:val="20"/>
        </w:rPr>
      </w:pPr>
      <w:r>
        <w:rPr>
          <w:rFonts w:cs="Palatino Linotype" w:ascii="Palatino Linotype" w:hAnsi="Palatino Linotype"/>
          <w:sz w:val="20"/>
        </w:rPr>
        <w:t xml:space="preserve">Enfin et pour celui qui cherche également dans les chiffres, des témoignages sur les capacités de l'institution du point de vue de l'adaptation aux professions, de l'ouverture à des intervenants extérieurs ou de l'importance des recherches menées à bien, l'on pourra évoquer le nombre de stages obligatoires effectués chaque année (aucun au cours de l'année universitaire 1980-1981, cent trois en 1994-1995), de conférences publiques organisées (sept en 1980-1981, trente-trois en 1994-1995 auxquelles il faut ajouter les interventions d'une dizaine de hauts responsables de la protection sociale dans la région dans le cadre de la préparation au Centre national d'études supérieures de la sécurité sociale et d'un nombre comparable d' "énarques" parisiens et de diplomates envoyés par le ministère des Affaires étrangères pour la "préparation E.N.A." et le cycle de formation aux concours des affaires étrangères) et d'ouvrages publiés par l'I.E.P. (onze entre la création de l'I.E.P. et 1980, soixante-trois entre 1981 et 1995). Sur tous ces points, ce sont aux responsables des stages, des associations étudiantes organisatrices de conférences, de l'association culturelle de l'I.E.P. et des centres de recherche qu'il faut savoir gré de l'effort déployé. </w:t>
      </w:r>
    </w:p>
    <w:p>
      <w:pPr>
        <w:pStyle w:val="Normal"/>
        <w:jc w:val="both"/>
        <w:rPr>
          <w:rFonts w:ascii="Palatino Linotype" w:hAnsi="Palatino Linotype" w:cs="Palatino Linotype"/>
          <w:sz w:val="20"/>
          <w:szCs w:val="20"/>
        </w:rPr>
      </w:pPr>
      <w:r>
        <w:rPr>
          <w:rFonts w:cs="Palatino Linotype" w:ascii="Palatino Linotype" w:hAnsi="Palatino Linotype"/>
          <w:sz w:val="20"/>
        </w:rPr>
        <w:t xml:space="preserve">Il convient aussi de rappeler l'ouverture internationale réalisée, d'abord avec une quarantaine d'étudiants toulousains envoyés chaque année effectuer à l'étranger une partie de leur formation intégrée au diplôme tandis qu'une soixantaine d'étudiants étrangers sont symétriquement accueillis à l'I.E.P., ensuite avec une dizaine d'équipes de recherche travaillant de façon régulière avec leurs homologues au Burkina Faso (Ouagadougou), au Canada (Québec et Montréal), au Cambodge (Phnom Penh), au Maroc (Casablanca, Fès, Marrakech et Rabat), en Pologne (Varsovie et Wroclaw), en République tchèque (Prague), en Thaïlande (Bangkok), en Tunisie (Sousse et Tunis) et aux Etats-Unis (Carlisle). Malgré les résultats déjà obtenus, il ne faut pas relâcher l'effort en matière de stages et de conférences notamment, et mieux articuler l'effort de publication des Presses de l'I.E.P. et de celles de l'Université. </w:t>
      </w:r>
    </w:p>
    <w:p>
      <w:pPr>
        <w:pStyle w:val="Normal"/>
        <w:jc w:val="both"/>
        <w:rPr>
          <w:rFonts w:ascii="Palatino Linotype" w:hAnsi="Palatino Linotype" w:cs="Palatino Linotype"/>
          <w:sz w:val="20"/>
          <w:szCs w:val="20"/>
        </w:rPr>
      </w:pPr>
      <w:r>
        <w:rPr>
          <w:rFonts w:cs="Palatino Linotype" w:ascii="Palatino Linotype" w:hAnsi="Palatino Linotype"/>
          <w:sz w:val="20"/>
        </w:rPr>
        <w:t xml:space="preserve">Il serait un peu trop facile, pour le directeur sortant, de s'attribuer le mérite de ce qui fut d'abord un travail collectif ou, à l'inverse, de se battre la coulpe sur la poitrine des autres, par exemple du ministère ou de l'évolution générale des choses. Du moins peut-on penser qu'au cours d'une période qui ne fut pas précisément riante d'un point de vue général, avec une conjoncture nationale rien moins que porteuse, I'I.E.P. de Toulouse a pu progresser dans quelques domaine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Palatino Linotype" w:hAnsi="Palatino Linotype" w:cs="Palatino Linotype"/>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8"/>
    </w:rPr>
  </w:style>
  <w:style w:type="character" w:styleId="Policepardfaut">
    <w:name w:val="Police par défaut"/>
    <w:qFormat/>
    <w:rPr/>
  </w:style>
  <w:style w:type="character" w:styleId="Eudoraheader">
    <w:name w:val="eudoraheader"/>
    <w:basedOn w:val="Policepardfaut"/>
    <w:qFormat/>
    <w:rPr/>
  </w:style>
  <w:style w:type="character" w:styleId="Ktoolbox">
    <w:name w:val="ktoolbo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Palatino Linotype" w:hAnsi="Palatino Linotype" w:cs="Palatino Linotyp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3:00Z</dcterms:created>
  <dc:creator>titulaire</dc:creator>
  <dc:description/>
  <dc:language>en-US</dc:language>
  <cp:lastModifiedBy>utilisateur</cp:lastModifiedBy>
  <cp:lastPrinted>2008-06-16T10:08:00Z</cp:lastPrinted>
  <dcterms:modified xsi:type="dcterms:W3CDTF">2008-06-16T08:09:00Z</dcterms:modified>
  <cp:revision>5</cp:revision>
  <dc:subject/>
  <dc:title>Notice n° 29993</dc:title>
</cp:coreProperties>
</file>