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Style w:val="Titre1Car"/>
          <w:rFonts w:eastAsia="Calibri"/>
        </w:rPr>
        <w:t>L’Université Toulouse Capitole est parmi les premiers établissements français d’enseignement supérieur à avoir pris la pleine dimension de son autonomie tant financière qu’immobilière.</w:t>
        <w:br/>
      </w:r>
      <w:r>
        <w:rPr/>
        <w:t>Engagée dans la voie de l’excellence et de la professionnalisation dès sa création en 1970, elle trouve ses origines dans la Faculté de Droit Canonique créée en 1229 par le Roi Saint Louis.</w:t>
        <w:br/>
      </w:r>
      <w:r>
        <w:rPr>
          <w:b/>
        </w:rPr>
        <w:br/>
        <w:t>Elle est très attachée à cette richesse produite par l’association histoire et modernité qui fondent son esprit. C’est pourquoi el</w:t>
      </w:r>
    </w:p>
    <w:p>
      <w:pPr>
        <w:pStyle w:val="Paragraphedeliste"/>
        <w:numPr>
          <w:ilvl w:val="0"/>
          <w:numId w:val="2"/>
        </w:numPr>
        <w:rPr/>
      </w:pPr>
      <w:r>
        <w:rPr/>
        <w:t>le est restée implantée au centre ville où elle a déployé un campus en bord de Garonne en constant agrandissement et qui offre un cadre de vie particulièrement exceptionnel. L’Uni</w:t>
      </w:r>
    </w:p>
    <w:p>
      <w:pPr>
        <w:pStyle w:val="Paragraphedeliste"/>
        <w:numPr>
          <w:ilvl w:val="0"/>
          <w:numId w:val="2"/>
        </w:numPr>
        <w:rPr/>
      </w:pPr>
      <w:r>
        <w:rPr/>
        <w:t>versité Toulouse Capitole est parmi les premiers établissements français d’enseignement supérieur à avoir pris la pleine dime</w:t>
      </w:r>
    </w:p>
    <w:p>
      <w:pPr>
        <w:pStyle w:val="Paragraphedeliste"/>
        <w:numPr>
          <w:ilvl w:val="0"/>
          <w:numId w:val="2"/>
        </w:numPr>
        <w:rPr/>
      </w:pPr>
      <w:r>
        <w:rPr/>
        <w:t>nsion de son autonomie tant financière qu’immobilière.</w:t>
        <w:br/>
        <w:t>Engagée dans la voie de l’excellence et de la professionnalisation dès sa création en 1970, elle trouve ses origines dans la Faculté de Droit Canonique créée en 1229 par le Roi Saint Louis.</w:t>
      </w:r>
    </w:p>
    <w:p>
      <w:pPr>
        <w:pStyle w:val="Paragraphedeliste"/>
        <w:numPr>
          <w:ilvl w:val="0"/>
          <w:numId w:val="2"/>
        </w:numPr>
        <w:jc w:val="both"/>
        <w:rPr/>
      </w:pPr>
      <w:r>
        <w:rPr/>
      </w:r>
    </w:p>
    <w:p>
      <w:pPr>
        <w:pStyle w:val="Paragraphedeliste"/>
        <w:jc w:val="both"/>
        <w:rPr/>
      </w:pPr>
      <w:r>
        <w:rPr/>
        <w:br/>
        <w:br/>
        <w:t>Elle est très attachée à cette richesse produite par l’association histoire et modernité qui fondent son esprit. C’est pourquoi elle est restée implantée au centre ville où elle a déployé un campus en bord de Garonne en constant agrandissement et qui offre un cadre de vie particulièrement exceptionnel. L’Université Toulouse Capitole est parmi les premiers établissements français d’enseignement supérieur à avoir pris la pleine dimension de son autonomie tant financière qu’immobilière.</w:t>
        <w:br/>
        <w:t>Engagée dans la voie de l’excellence et de la professionnalisation dès sa création en 1970, elle trouve ses origines dans la Faculté de Droit Canonique créée en 1229 par le Roi Saint Louis.</w:t>
        <w:br/>
        <w:br/>
        <w:t xml:space="preserve">Elle est très attachée à cette richesse produite par l’association histoire et modernité qui fondent son esprit. C’est pourquoi elle est restée implantée au centre ville où elle a déployé un campus en bord de Garonne en constant agrandissement et qui offre un cadre de vie particulièrement exceptionnel. L’Université Toulouse Capitole est parmi les premiers établissements français d’enseignement supérieur à avoir pris la pleine dimension de son </w:t>
      </w:r>
      <w:r>
        <w:rPr>
          <w:u w:val="single"/>
        </w:rPr>
        <w:t>autonomie tant financière qu’immobilière.</w:t>
        <w:br/>
        <w:t>Engagée dans la voie de l’excellence et de la professionnalisation dès sa création en 1970, elle trouve ses origines dans la Faculté de Droit Canonique créée en 1229 par le Roi Saint Louis.</w:t>
        <w:br/>
        <w:br/>
      </w:r>
      <w:r>
        <w:rPr/>
        <w:t>Elle est très attachée à cette richesse produite par l’association histoire et modernité qui fondent son esprit. C’est pourquoi elle est restée implantée au centre ville où elle a déployé un campus en bord de Garonne en constant agrandissement et qui offre un cadre de vie particulièrement exceptionnel. L’Université Toulouse Capitole est parmi les premiers établissements français d’enseignement supérieur à avoir pris la pleine dimension de son autonomie tant financière qu’immobilière.</w:t>
        <w:br/>
        <w:t>Engagée dans la voie de l’excellence et de la professionnalisation dès sa création en 1970, elle trouve ses origines dans la Faculté de Droit Canonique créée en 1229 par le Roi Saint Louis.</w:t>
        <w:br/>
        <w:br/>
        <w:t>Elle est très attachée à cette richesse produite par l’association histoire et modernité qui fondent son esprit. C’est pourquoi elle est restée implantée au centre ville où elle a déployé un campus en bord de Garonne en constant agrandissement et qui offre un cadre de vie particulièrement exceptionnel. L’Université Toulouse Capitole est parmi les premiers établissements français d’enseignement supérieur à avoir pris la pleine dimension de son autonomie tant financière qu’immobilière.</w:t>
        <w:br/>
        <w:t>Engagée dans la voie de l’excellence et de la professionnalisation dès sa création en 1970, elle trouve ses origines dans la Faculté de Droit Canonique créée en 1229 par le Roi Saint Louis.</w:t>
        <w:br/>
        <w:br/>
        <w:t>Elle est très attachée à cette richesse produite par l’association histoire et modernité qui fondent son esprit. C’est pourquoi elle est restée implantée au centre ville où elle a déployé un campus en bord de Garonne en constant agrandissement et qui offre un cadre de vie particulièrement exceptionn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16:00Z</dcterms:created>
  <dc:creator>ABDELKRIM IDRISSI</dc:creator>
  <dc:description/>
  <cp:keywords/>
  <dc:language>en-US</dc:language>
  <cp:lastModifiedBy>ABDELKRIM IDRISSI</cp:lastModifiedBy>
  <dcterms:modified xsi:type="dcterms:W3CDTF">2020-01-27T15:37:00Z</dcterms:modified>
  <cp:revision>2</cp:revision>
  <dc:subject/>
  <dc:title/>
</cp:coreProperties>
</file>